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0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9535" cy="82359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АССОЦИАЦИЯ ДЕТСКИХ ТЕЛЕФОНОВ ДОВЕРИЯ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 поддержк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ЦИОНАЛЬНОГО ФОНДА ЗАЩИТЫ ДЕТЕЙ ОТ ЖЕСТОКОГО ОБРАЩЕН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Ь ПРОВЕДЕНИЯ ИНТЕРАКТИВНЫХ ОБУЧАЮЩИХ ВЕБИН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ЛУЖБ ДЕТСКИХ ТЕЛЕФОНОВ ДОВЕРИЯ НА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905"/>
        <w:gridCol w:w="4253"/>
        <w:gridCol w:w="6598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ведущем 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РУКОВОДЯЩИХ КАДР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ию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работы службы детского телефона доверия: статистика как инструмент планирования и отче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О.Егорова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зидент Национального фонда защиты детей от жестокого обращ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Российской ассоциации детских телефонов довер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Телефонный консультант с 20 летним стажем, супервизор, организатор и руководитель телефона доверия  для детей и подростков, автор-составитель сборника «Детский телефон доверия, работающий под единым общероссийским номером 8 800 2000 122»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тация кадров в службе детского телефона доверия: как избежать ухода сотруд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О.Егорова</w:t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ооборот в службе детского телефона дов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О.Егорова</w:t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СУПЕРВИЗОРОВ (МЕТОДИСТОВ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ндром выгорания и как с ним работать на детском телефоне дов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О.Егорова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зидент Национального фонда защиты детей от жестокого обращения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Российской ассоциации детских телефонов довер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Телефонный консультант с 20 летним стажем, супервизор, организатор и руководитель телефона доверия для детей и подростков, автор-составитель Сборника «Детский телефон доверия, работающий под единым общероссийским номером 8 800 2000 122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 супервизор: планирование и отче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О.Егорова</w:t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ТЕЛЕФОННЫХ КОНСУЛЬТАНТ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ю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зыгрыш и звонок-молч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.В. Агальц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Руководитель телефона доверия (Барнаул, Алтайский край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4"/>
              </w:rPr>
              <w:t>Автор курсов подготовки волонтеров и консультантов службы экстренной психологической помощи по телефону»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од в семье: на стороне реб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О. Егоро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.Л. Конц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зидент Национального фонда защиты детей от жестокого обращения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Российской ассоциации детских телефонов довер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Телефонный консультант с 20 летним стажем, супервизор, организатор и руководитель телефона доверия для детей и подростков, автор-составитель сборника «Детский телефон доверия, работающий под единым общероссийским номером 8 800 2000 122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службы телефона доверия (Москва)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Cs w:val="24"/>
              </w:rPr>
              <w:t>Особенности работы на телефоне доверия со случаями жесткого обращения и нас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Ю.Л. Концо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Руководитель телефона доверия (Москва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Автор публикаций по телефонному консультированию, соавтор модульной программы учебного курса «Телефонное консультирование детей и подростков»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Работа  с утратой на детском телефоне дов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Б. Яблонска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упервизор телефона доверия (Москва)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 по телефонному консультированию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оавтор модульной программы учебного курса «Телефонное консультирование детей и подростков»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Работа на телефоне доверия с обращениями, связанными с детско-родительскими отнош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И. Кожарска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Канд. пед. наук, доцент, зав. лабораторией проблем защиты детства ПГПУ, руководитель телефона доверия (Пермь)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Работа на телефоне доверия с чувствами клиентов: вина, обида, страх, агр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В. Викуло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Директор НП «Межведомственная служба помощи детям и молодежи «Восхожд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9:00Z</dcterms:created>
  <dc:creator>megorova</dc:creator>
  <dc:description/>
  <cp:keywords/>
  <dc:language>en-US</dc:language>
  <cp:lastModifiedBy>dgluhov</cp:lastModifiedBy>
  <dcterms:modified xsi:type="dcterms:W3CDTF">2011-08-30T07:09:00Z</dcterms:modified>
  <cp:revision>2</cp:revision>
  <dc:subject/>
  <dc:title/>
</cp:coreProperties>
</file>