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ступление Министра здравоохранения и социального развития РФ</w:t>
        <w:br/>
        <w:t>М.Ю. Зурабова (8 ноября)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Сегодня мы собрались, чтобы вместе – представители системы социальной защиты и образования, общественных организаций, научных, образовательных учреждений выработать общие подходы по решению проблемы детского сиротства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о данным Росстата в 2005 году в стране насчитывалось более 730 тысяч детей-сирот и детей, оставшихся без попечения родите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Из них находились на воспитании в семьях – почти 550 тыс. детей. Численность детей-сирот и детей, оставшихся без попечения родителей, воспитывающихся в интернатных учреждениях, составила около 200 тыс. человек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 xml:space="preserve">В 2005 году выявлено более 133 тысяч детей и подростков, оставшихся без попечения родителей. Из них, под опеку (попечительство) и на усыновление устроены 78,2 тыс. детей. Остальные дети устроены в государственные детские образовательные учреждения (дома ребенка, детские дома, школы-интернаты и т.п.). 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Число ежегодно выявляемых детей и подростков, оставшихся без попечения родителей, увеличилось по сравнению с 1991 годом в 2,2 раза (в 1991 году выявлено 59,2 тыс. детей). Число детей, воспитывающихся в интернатных учреждениях, выросло за этот период в 1,8 раза (1991г. – 102 тыс. детей)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 xml:space="preserve">На фоне стабильного сокращения рождаемости, ситуация с ростом числа детей, остающихся без попечения родителей, становится угрожающей. В этой связи возникает много вопросов к органам опеки и попечительства, органам социальной защиты населения. Почему в стране столь велики показатели лишения родительских прав? Что делается для профилактики на ранней стадии семейного неблагополучия и  сохранения ребенка в семье? Каким образом улучшить межведомственное взаимодействие служб, осуществляющих выявление, социальный патронаж, медицинскую и социальную реабилитацию семей, находящихся в социально опасном положении? 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 xml:space="preserve">Объемы устройства в семью детей, оставшихся без попечения родителей, недостаточны. Нам надо ставить задачу коренного перелома сложившейся ситуации, существенного улучшения профилактической работы, создания дополнительных стимулов для передачи детей, попавших в сложную жизненную ситуацию, на воспитание в семьи, организации комплексной системы мониторинга и контроля за пребыванием детей в приемных семьях. 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Задачи по существенному сокращению числа детей, воспитывающихся в интернатных учреждениях, стимулированию семейного устройства детей-сирот возведены сегодня в ранг самых высоких политических це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Послании Президента Российской Федерации Федеральному Собранию Российской Федерации 2006 года поставлена задача стимулирования устройства на воспитание в семьях детей-сирот, оставшихся без попечения родите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Направления действий по улучшению демографической ситуации, включающих семейное устройство детей, оставшихся без попечения родителей, одобрены Президиумом Совета при Президенте Российской Федерации по реализации национальных проектов и демографической политике 4 августа 2006 года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качестве первоочередных мер по государственной поддержке устройства на воспитание в семьи детей-сирот и детей, оставшихся без попечения родителей, определены: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о-первых, установление с 1 января 2007 года единовременного пособия при всех формах устройства ребенка на воспитание в замещающую семью (усыновление, опека, приемная семья) в размере 8000 рублей с финансированием его выплаты из федерального бюджета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Установление данного вида пособия предусмотрено проектом федерального закона «О внесении изменений в федеральный закон «О государственных пособиях гражданам, имеющим детей», внесенным Правительством Российской Федерации 6 июля 2006 года в Государственную Думу и рассмотренном во втором чтении 20 октября 2006 года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Законом предусмотрена передача Российской Федерацией полномочий по назначению и выплате указанного пособия органам государственной власти субъектов Российской Федераци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роектом федерального закона «О федеральном бюджете на 2007 год» предусмотрено выделение субвенций бюджетам субъектов Российской Федерации из Федерального фонда компенсаций в сумме 0,677 млрд. руб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 </w:t>
      </w:r>
      <w:r>
        <w:rPr>
          <w:rFonts w:cs="Tahoma" w:ascii="Verdana" w:hAnsi="Verdana"/>
          <w:color w:val="3B3B3B"/>
          <w:sz w:val="20"/>
          <w:szCs w:val="20"/>
        </w:rPr>
        <w:t>Порядок назначения и выплаты государственного пособия будет определен Правительством Российской Федерации до конца 2006 года (соответствующий проект постановления будет внесен Министерством здравоохранения и социального развития Российской Федерации в ноябре т.г.)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о-вторых, повышение уровня материальной обеспеченности семей, принявших на воспитание детей, оставшихся без попечения родите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Федеральным бюджетом на 2007 год на обеспечение этой задачи предусмотрено выделить из Федерального фонда софинансирования социальных расходов 6,2 млрд. рублей в виде субсидий на частичное возмещение расходов бюджетов Российской Федерации на содержание ребенка в семье опекуна и приемной семье, а также на выплату заработной платы приемному родителю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равительством Российской Федерации до конца текущего года будет определен порядок предоставления субсидий бюджетам субъектов Российской Федерации (соответствующий проект постановления будет внесен Министерством здравоохранения и социального развития Российской Федерации в ноябре т.г.)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-третьих, проведение ежегодной диспансеризации детей-сирот, находящихся в стационарных учреждениях всех ведомств (домах ребенка, детских домах и др.)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ходе диспансеризации будет проведено обследование детей-сирот, установлено состояние их здоровья, выявлены болезни и патологии. По итогам диспансеризации будет разработан комплекс мер для проведения оздоровительных и реабилитационных мероприятий, позволяющих в последующем обеспечить их социальную адаптацию и передачу на воспитание в семью. Нуждающимся детям будет оказана высокотехнологичная медицинская помощь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редполагается ежегодно проводить диспансеризацию 200 тыс. детей-сирот. На эти цели в 2007 году предусматривается выделить из федерального бюджета 0,291 млрд. руб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Учитывая то, что в настоящее время решение вопросов социальной поддержки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емей, имеющих детей, отнесено к компетенции субъектов Российской Федерации, мероприятия по устройству на воспитание в семьях детей-сирот и детей, оставшихся без попечения родителей, проводимые на федеральном уровне, должны быть дополнены мерами, принимаемыми в субъектах Российской Федераци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Сегодня ряд субъектов Российской Федерации уже накопили собственный опыт решения проблем сиротства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сей стране известны модели и технологии работы, реализуемые в Самарской и Калужской областях. В этих регионах на протяжении ряда лет увеличивается число приемных семей, активно развиваются другие формы семейного устройства детей, оставшихся без попечения родителей. Работу по профилактике сиротства и устройству детей-сирот организуют специализированные органы исполнительной власти: в Самаре – Министерство по вопросам семьи и демографического развития, в Калуге – Комитет по приемной семье и охране прав детства в составе Министерства образования Калужской област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Новые модели работы недавно созданы в Пермском крае и Томской области. Особенность «Пермской модели» - организация работы по проектному принципу. В области реализуется ряд социальных проектов, направленных на профилактику и выявление семейного неблагополучия, развитие форм семейного устройства детей-сирот и детей, оставшихся без попечения родителей, развитие ювенальных технологи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 xml:space="preserve">Это позволило уже достичь определенных результатов. </w:t>
      </w:r>
    </w:p>
    <w:p>
      <w:pPr>
        <w:pStyle w:val="NormalWeb"/>
        <w:spacing w:lineRule="atLeast" w:line="312" w:before="0" w:after="120"/>
        <w:rPr/>
      </w:pPr>
      <w:r>
        <w:rPr>
          <w:rFonts w:cs="Tahoma" w:ascii="Verdana" w:hAnsi="Verdana"/>
          <w:color w:val="3B3B3B"/>
          <w:sz w:val="20"/>
          <w:szCs w:val="20"/>
        </w:rPr>
        <w:t>В 2005 году в Томской области начата экспериментальная работа по созданию системы профилактики социального сиротства, профессионального сопровождения (патронажа) всех типов замещающих семей. Полагаю, что ход и результаты этой деятельности, которую осуществляют органы власти Томской области при поддержке Национального фонда защиты детей от жестокого обращения (NB – организатор конференции), будут сегодня обсуждаться на  конференци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целях реализации Послания Президента Российской Федерации Федеральному Собранию Российской Федерации 2006 года органами исполнительной власти субъектов Российской Федерации начато планирование и осуществление дополнительных мер по стимулированию семейного устройства детей, оставшихся без попечения родител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ринимаются меры по укреплению межведомственного взаимодействия органов опеки и попечительства, органов и учреждений социальной защиты, образования, здравоохранения и других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Утверждены Планы мероприятий по реализации Послания Президента Российской Федерации Федеральному Собранию предусматривающие, в том числе меры по материальному стимулированию приемных родителей, опекунов, увеличению размера пособий на детей, воспитывающихся в приемных семьях, семьях опекунов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ряде территорий приняты новые организационно-управленческие решения: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созданы или планируется создание структурных подразделений по вопросам семьи в органах исполнительной власти (Брянская область, Белгородская область, Кемеровская область, Алтайский край и др.);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созданы Советы (комиссии) по вопросам демографической и семейной политики при руководителях органов исполнительной власти регионов (Республика Дагестан, Ивановская, Калужская, Калининградская области и другие);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в Приморье приступила к работе краевая межведомственная комиссия, которая будет заниматься вопросами семейного устройства детей-сирот и детей, оставшихся без попечения родителей;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 xml:space="preserve">- при Главе Республики Калмыкия создан Координационный совет по вопросам поддержки детей-сирот и детей, оставшихся без попечения родителей; 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Постановлением губернатора Орловской области создана комиссия по регулированию вопросов развития семейных форм устройства детей-сирот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месте с тем, анализ информации, представленной субъектами Российской Федерации, показывает, что в большинстве регионов в настоящее время размер выплат на содержание ребенка, переданного под опеку или в приемную семью, и оплаты труда приемного родителя остаются ниже уровня, рекомендуемого Президентом Российской Федерации в Послании Федеральному Собранию Российской Федерации 2006 года (на содержание ребенка – не менее 4 000 рублей, оплата труда приемного родителя – не менее 2500 рублей). Наблюдается также значительная региональная дифференциация в размере денежных средств, выплачиваемых на содержание  детей-сирот в семьях опекунов (попечителей) и приемных семьях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Обращает на себя внимание, что в ряде регионов в 2007г. не планируется увеличение размера выплат приемным родителям до минимального уровня, определенного в Послании Президента Российской Федерации: Смоленская область (2414 руб.), Мурманская область (2200 руб.), Коми-Пермяцкий АО (2155 руб.), а также размера выплат на подопечных детей, детей в приемных семьях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этой связи органам исполнительной власти субъектов Российской Федерации и органам местного самоуправления следует уделить особое внимание следующим вопросам: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ересмотреть существующие региональные программы по улучшению положения детей и поддержке семьи, включив в них специальные меры содействия устройству на воспитание в семьях детей-сирот и детей, оставшихся без попечения родителей, с конкретными показателями ожидаемых результатов. В программах должны быть предусмотрены: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мероприятия по профилактике социального сиротства,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мероприятия по развитию различных форм семейного устройства детей, оставшихся без попечения родителей  по сокращению численности детей, воспитывающихся в интернатных учреждениях,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мероприятия по созданию и развитию служб сопровождения семей усыновителей, опекунов, приемных семей,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механизмы мониторинга и контроля за пребыванием детей в замещающих семьях, включая межведомственную систему сбора информации о семьях и детях, находящихся в социально-опасном положении, о детях, оставшихся без попечения родителей,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- мероприятия по значительному улучшению условий проживания, воспитания  развития детей, находящихся в интернатных учреждениях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определить орган на уровне субъекта Российской Федерации, ответственный за координацию работы по опеке и попечительству над несовершеннолетними, организацию семейного устройства детей-сирот, подготовку семей для принятия на воспитание детей, оставшихся без попечения родителей, их профессиональное сопровождение;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до 1 января 2007 года принять законы о размере и порядке выплаты денежных средств на содержание ребенка опекуну (попечителю), приемной семье, о размере оплаты труда приемных родителей и льготах, предоставляемых приемной семье, с учетом требований федеральных нормативных правовых актов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Субъекты Российской Федерации, исходя из возможностей своих бюджетов, вправе: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принимать нормативные правовые акты, устанавливающие повышенный размер денежных средств, выплачиваемых опекуну (попечителю) и приемной семье на содержание ребенка, а также большой размер оплаты труда приемных родителей. При этом регионы, в которых размер подобных выплат уже установлен выше уровня установленных на федеральном уровне минимальных нормативов, не должны принимать нормативные правовые акты, направленные на отмену ранее принятых решени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соответствии с п. 5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Минобрнауки России, Минздравсоцразвития России подготовлен и направлен в Правительство Российской Федерации проект программы содействия устройству на воспитание в семьях детей-сирот и детей, оставшихся без попечения родителей, включающей профилактику социального сиротства и развитие различных форм семейного устройства, развитие служб по сопровождению семей усыновителей, опекунов, замещающих семей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целях оказания методической помощи Минздравсоцразвития России совместно с Минобрнауки России подготовлены и направлены в субъекты Российской Федерации Методические рекомендации по подготовке нормативных правовых актов субъектов Российской Федерации по вопросам демографического развития, в т. ч. и по вопросам семейного устройства детей-сирот и детей, оставшихся без попечения родителей и типовой перечень соответствующих нормативных правовых актов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В целях координации действий федерального и регионального уровней власти Минздравсоцразвития России и Минобрнауки России до конца текущего года планируют провести ряд организационных мероприятий с участием руководителей органов исполнительной власти субъектов Российской Федерации (Всероссийское совещание в Самаре по вопросу «Об опыте работы и задачах органов исполнительной власти субъектов Российской Федерации по решению проблем семейного устройства детей-сирот и детей, оставшихся без попечения родителей», селекторное совещание, совещание в Пермском крае)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Сегодняшнюю конференцию мы рассматриваем также как одно из мероприятий по реализации задач, поставленных Президентом Российской Федераци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20"/>
          <w:szCs w:val="20"/>
        </w:rPr>
      </w:pPr>
      <w:r>
        <w:rPr>
          <w:rFonts w:cs="Tahoma" w:ascii="Verdana" w:hAnsi="Verdana"/>
          <w:color w:val="3B3B3B"/>
          <w:sz w:val="20"/>
          <w:szCs w:val="20"/>
        </w:rPr>
        <w:t>Надеемся, что конструктивное обсуждение моделей и практик, уже эффективно реализуемых в регионах, послужит возможно широкому их внедрению, а значит и решению проблемы детского сиротства в России.</w:t>
      </w:r>
    </w:p>
    <w:p>
      <w:pPr>
        <w:pStyle w:val="NormalWeb"/>
        <w:spacing w:lineRule="atLeast" w:line="312" w:before="0" w:after="120"/>
        <w:rPr>
          <w:rFonts w:ascii="Verdana" w:hAnsi="Verdana" w:cs="Tahoma"/>
          <w:color w:val="3B3B3B"/>
          <w:sz w:val="16"/>
          <w:szCs w:val="16"/>
        </w:rPr>
      </w:pPr>
      <w:r>
        <w:rPr>
          <w:rFonts w:cs="Tahoma" w:ascii="Verdana" w:hAnsi="Verdana"/>
          <w:color w:val="3B3B3B"/>
          <w:sz w:val="16"/>
          <w:szCs w:val="16"/>
        </w:rPr>
      </w:r>
    </w:p>
    <w:p>
      <w:pPr>
        <w:pStyle w:val="NormalWeb"/>
        <w:spacing w:lineRule="atLeast" w:line="312" w:before="0" w:after="120"/>
        <w:rPr/>
      </w:pPr>
      <w:r>
        <w:rPr>
          <w:rFonts w:cs="Tahoma" w:ascii="Verdana" w:hAnsi="Verdana"/>
          <w:color w:val="3B3B3B"/>
          <w:sz w:val="16"/>
          <w:szCs w:val="16"/>
        </w:rPr>
        <w:t xml:space="preserve">Источник: Официальный сайт Министерства здравоохранения и социального развития РФ (http://www.mzsrrf.ru/vust/564.html).  </w:t>
      </w:r>
    </w:p>
    <w:p>
      <w:pPr>
        <w:pStyle w:val="Normal"/>
        <w:spacing w:before="0" w:after="120"/>
        <w:rPr>
          <w:rFonts w:ascii="Verdana" w:hAnsi="Verdana" w:cs="Verdana"/>
          <w:color w:val="3B3B3B"/>
          <w:sz w:val="20"/>
          <w:szCs w:val="20"/>
        </w:rPr>
      </w:pPr>
      <w:r>
        <w:rPr>
          <w:rFonts w:cs="Verdana" w:ascii="Verdana" w:hAnsi="Verdana"/>
          <w:color w:val="3B3B3B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Всероссийская конференция "Пути решения проблемы сиротства в России"</w:t>
    </w:r>
  </w:p>
  <w:p>
    <w:pPr>
      <w:pStyle w:val="Header"/>
      <w:jc w:val="both"/>
      <w:rPr/>
    </w:pPr>
    <w:r>
      <w:rPr>
        <w:rFonts w:cs="Arial" w:ascii="Verdana" w:hAnsi="Verdana"/>
        <w:b/>
        <w:sz w:val="16"/>
        <w:szCs w:val="16"/>
      </w:rPr>
      <w:t>(8-10 ноября 2006, Москва)</w:t>
    </w:r>
  </w:p>
  <w:p>
    <w:pPr>
      <w:pStyle w:val="Header"/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Header"/>
      <w:jc w:val="both"/>
      <w:rPr>
        <w:rFonts w:ascii="Verdana" w:hAnsi="Verdana" w:cs="Arial"/>
        <w:b/>
        <w:b/>
        <w:sz w:val="16"/>
        <w:szCs w:val="16"/>
        <w:lang w:val="en-US" w:eastAsia="en-US"/>
      </w:rPr>
    </w:pPr>
    <w:r>
      <w:rPr>
        <w:rFonts w:cs="Arial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6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9:00Z</dcterms:created>
  <dc:creator>Anima</dc:creator>
  <dc:description/>
  <cp:keywords/>
  <dc:language>en-US</dc:language>
  <cp:lastModifiedBy>user</cp:lastModifiedBy>
  <dcterms:modified xsi:type="dcterms:W3CDTF">2006-11-13T09:55:00Z</dcterms:modified>
  <cp:revision>3</cp:revision>
  <dc:subject/>
  <dc:title>Трушкина С</dc:title>
</cp:coreProperties>
</file>