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евое государственное 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Краевой центр психолого-медико-социального сопрово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евого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социального сопров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аль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  2009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деле ранней диагностики и специальной помощи детям до 3 лет и их родителя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стоящее  Примерное положение регламентирует деятельность Отдела ранней диагностики и специальной помощи детям до 3 лет и их родителям 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.1</w:t>
      </w:r>
      <w:r>
        <w:rPr>
          <w:b/>
        </w:rPr>
        <w:tab/>
      </w:r>
      <w:r>
        <w:rPr/>
        <w:t>Отдел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в котором созданы все необходимые условия для его деятельности.</w:t>
      </w:r>
    </w:p>
    <w:p>
      <w:pPr>
        <w:pStyle w:val="Style14"/>
        <w:spacing w:before="0" w:after="0"/>
        <w:jc w:val="both"/>
        <w:rPr/>
      </w:pPr>
      <w:r>
        <w:rPr/>
        <w:t>1.2 Отдел  создан для детей в возрасте от 2 месяцев до 3 лет с выявленными нарушениями развития  (риском нарушения), не посещающих образовательные учреждения. Деятельность Отдела основана на межведомственном подходе, включающем методы и технологии медико-социальной и психолого-педагогической помощи детям младенческого и раннего возраста с выявленными нарушениями развития  (риском нарушения) и их семьям, находящимся в кризисных ситуациях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1.3 Общее руководство возлагается на руководителя образовательного учреждения. Методическое руководство Отдела осуществляется администрацией   краевого Центра.</w:t>
      </w:r>
    </w:p>
    <w:p>
      <w:pPr>
        <w:pStyle w:val="Style14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Отдел является подразделением краевого центра психолого-медико-социального сопровождения (далее  краевой Центр).</w:t>
      </w:r>
    </w:p>
    <w:p>
      <w:pPr>
        <w:pStyle w:val="Style14"/>
        <w:spacing w:before="0" w:after="0"/>
        <w:jc w:val="both"/>
        <w:rPr/>
      </w:pPr>
      <w:r>
        <w:rPr/>
        <w:t>1.4 Отдел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 ребенка.</w:t>
      </w:r>
    </w:p>
    <w:p>
      <w:pPr>
        <w:pStyle w:val="Style14"/>
        <w:spacing w:before="0" w:after="0"/>
        <w:jc w:val="both"/>
        <w:rPr/>
      </w:pPr>
      <w:r>
        <w:rPr/>
        <w:t>1.5  Деятельность Отдела  направлена на решение проблем, связанных со своевременным выявлением, воспитанием и обучением, социальной адаптацией и интеграцией в обществе детей с различными отклонениями в развитии, исходя из индивидуальных особенностей каждого конкретного ребёнка, начиная от рождения и до 3 лет.</w:t>
      </w:r>
    </w:p>
    <w:p>
      <w:pPr>
        <w:pStyle w:val="Style14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 xml:space="preserve">1.6 Отдел в своей деятельности руководствуется международными актами в области защиты прав и законных интересов ребёнка, Законом Российской Федерации «Об образовании», указаниями и распоряжениями Президента Российской Федерации, постановлениями и распоряжениями Правительства Российской Федерации, решениями Министерства  образования и науки и администрации Красноярского края и настоящим Положением. </w:t>
      </w:r>
    </w:p>
    <w:p>
      <w:pPr>
        <w:pStyle w:val="Style14"/>
        <w:tabs>
          <w:tab w:val="clear" w:pos="708"/>
          <w:tab w:val="left" w:pos="1000" w:leader="none"/>
        </w:tabs>
        <w:spacing w:before="0" w:after="0"/>
        <w:ind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ЦЕЛИ И ЗАДАЧИ ОТДЕЛА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тдел ранней диагностики и специальной помощи детям до 3 лет и их родителям  организован для обеспечения психолого-педагогического и медико-социального  сопровождения детей от 2 месяцев до 3 лет с нарушениями  развития  для социализации, формирования предпосылок учебной деятельности, подбора адекватных способов взаимодействия с ребенком, его воспитания и обучения, коррекция отклонений в развит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ю деятельности Отдела</w:t>
      </w:r>
      <w:r>
        <w:rPr/>
        <w:t xml:space="preserve"> является организованная психолого-педагогическая и медико-социальная поддержка детей</w:t>
      </w:r>
      <w:r>
        <w:rPr>
          <w:i/>
        </w:rPr>
        <w:t xml:space="preserve"> </w:t>
      </w:r>
      <w:r>
        <w:rPr/>
        <w:t>с выявленными нарушениями развития (риском нарушения), не посещающих образовательное учреждение и их семе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Основными задачами Отдела являются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а) Проведение психолого-педагогического и  медико-социального обследования детей с нарушениями в развития  (риском нарушения) и их семей, создание программ индивидуального сопровождения ребенка и семьи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б) Оказание комплексной коррекционно-развивающей  помощи детям с нарушениями  развития  (риском нарушения) и психолого-педагогической поддержки их семьям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в) Осуществление работы по адаптации, социализации и интеграции детей с нарушениями развития (риском нарушения)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г) Включение родителей (законных представителей) в процесс воспитания и обучения ребенка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д) Определение дальнейшего образовательного маршрута ребенка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е) Отслеживание эффективности ранней помощи и, в случае необходимости, внесение дополнений и изменений в разработанную программу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ж) Осуществление на краевом уровне функций координатора районных служб ранней помощи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з)  Разработка программ  и моделей ранней диагностики, организация деятельности по психолого-педагогической и медико-социальной коррекции, абилитации и реабилитации детей с отклонениями в развит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ОРГАНИЗАЦИЯ ДЕЯТЕЛЬНОСТИ ОТДЕЛ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 xml:space="preserve">2.1. Отдел самостоятельно разрабатывает годовой план работы и расписание занятий, утверждаемые администрацией учреждения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 xml:space="preserve">2.2. Содержание работы определяется программами, которые могут быть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 типовыми (рекомендованными  органами управления образованием, здравоохранением, социальной защиты и др.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адаптированными (переработанными специалистами Отдела и утвержденными в установленном порядке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2.3. Технологии и методы работы специалистов Отдела определяются самостоятельно исходя из особенностей психофизического развития, индивидуальных возможностей и состояния здоровья ребенка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2.4. 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2.5. Между руководителем Учреждения и родителями ребенка (законными представителями) заключается договор сроком на 6 месяцев с возможностью последующей пролонгаци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2.6. Основными видами работы с ребенком и его семьей являются индивидуальные и групповые занятия, включая домашние визиты, а также тренинги для родителей (законных представителей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2.7. Занятия с детьми специалисты отдела проводят с обязательным участием родителей (законных представителей). Возможно участие нескольких специалистов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2.8. Максимальная нагрузка индивидуальных и групповых занятий с ребенком не должна превышать 3 часов в неделю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2.9. Индивидуальная работа специалистов Отдела соста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с детьми - 1,5 часа и проводится не реже одного раза в неделю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с родителями (законными представителями) – 1,5 часа и проводится не реже одного раза в месяц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2.10. Групповая работа специалистов отдела составляет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с детьми - 1,5 часа и проводится не реже одного раза в неделю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с родителями (законными представителями) – 2 часа и проводится не реже одного раза в неделю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2.11. Наполняемость групп составляет 10 детей, из которых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с нарушениями развития (риском нарушения) – 4 ребенк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- с множественными нарушениями развития - 2 ребенк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12. Результативность проводимой коррекционно-развивающей работы определяется диагностическим обследованием ребенка, по итогам которого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дети, достигшие положительных результатов, завершают занятия в Отделе и направляются на ПМПК  для определения дальнейшего образовательного маршрут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дети, не достигшие положительных результатов, продолжают занятия в Отделе и по достижении 3-летнего возраста направляются на ПМПК для определения дальнейшего образовательного маршрут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2.14.  Диагностическое обследование проводится специалистами Отдела, по                мере необходимости могут быть привлечены специалисты Центра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2.15.  Специалисты Отдела имеют право на выезд домой к ребенку в случаях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обследования семьи и ребенка в естественных условиях  2 раза в год   (продолжительность посещения  до 3 час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наличия у ребенка множественных нарушений развития, не позволяющих регулярно посещать занятия в Отделе, 1 раз в 2 недели (продолжительность посещения до 3 часов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ШТАТЫ И РУКОВОДСТВО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i/>
          <w:i/>
        </w:rPr>
      </w:pPr>
      <w:r>
        <w:rPr/>
        <w:t xml:space="preserve">Руководство Отделом осуществляет начальник Отдела ранней диагностики и специальной помощи детям до 3 лет и их родителям, который назначается директором Центра из числа лиц, имеющих высшее специальное дефектологическое или психологическое образование. </w:t>
      </w:r>
    </w:p>
    <w:p>
      <w:pPr>
        <w:pStyle w:val="TextBody"/>
        <w:ind w:left="709" w:hanging="709"/>
        <w:jc w:val="both"/>
        <w:rPr/>
      </w:pPr>
      <w:r>
        <w:rPr/>
        <w:t xml:space="preserve">3.2.  В целях обеспечения комплексности обследования детей в штаты Отдела  входят следующие специалист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640" w:hanging="560"/>
        <w:jc w:val="both"/>
        <w:rPr/>
      </w:pPr>
      <w:r>
        <w:rPr/>
        <w:t xml:space="preserve">руководитель структурного подразделения,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едагог-психолог по работе с детьми раннего возраста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учитель-дефектолог по работе с детьми раннего возраста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учитель-логопед по работе с детьми раннего возраста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невропатолог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инструктор по ЛФК. </w:t>
      </w:r>
    </w:p>
    <w:p>
      <w:pPr>
        <w:pStyle w:val="TextBody"/>
        <w:ind w:left="540" w:hanging="540"/>
        <w:jc w:val="both"/>
        <w:rPr/>
      </w:pPr>
      <w:r>
        <w:rPr/>
        <w:t>3.3. Другие специалисты: сурдопедагог, тифлопедагог; врачи (офтальмолог, хирург-ортопед и др.) могут привлекаться для работы Отдела  по договор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ФУНКЦИОНАЛЬНЫЕ ОБЯЗАННОСТИ СПЕЦИАЛИСТОВ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Педагог-психолог  проводит психолого-педагогическое,  социальное обследование детей, разрабатывает рекомендации по дальнейшему сопровождению ребенка. Оказывает психолого-терапевтическую, методическую помощь  родителям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Учитель-дефектолог по работе с детьми раннего возраста проводит обследования детей,  занятия. Осуществляет наблюдение за ходом умственного и физического развития и оказывает методическую помощь  родителям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Учитель-логопед  проводит диагностику речевого развития, проводит занятия и дает рекомендации по формированию  предпосылок к активной речи и ее развитию и оказывает методическую помощь  родителям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Врач-невропатолог определяет нервно-психическое развитие ребенка, от 2 месяцев до 3 лет. При необходимости назначает и проводит лечебные и профилактические мероприятия, консультирует родителей по вопросам нервно-психического развития ребенка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Врач-педиатр обследует соматическое состояние детей раннего возраста, назначает и проводит лечебно-профилактические мероприятия, составляет план осмотра ребенка специалистами медицинского профиля, консультирует родителей по подготовке  детей в дошкольные учреждения и школу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Инструктор по ЛФК составляет и проводит  лечебно-физкультурные комплексы на основании заключений специалистов. Консультирует родителей по вопросам двигательной активности детей. Разрабатывает и проводит комплексы массажа в соответствии с индивидуальными особенностями детей, консультирует по проведению массажа в домашних услов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ДОКУМЕНТАЦИЯ  ОТДЕЛА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В Отделе ведётся следующая документац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/>
        <w:t>журнал предварительной записи детей на обследова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/>
        <w:t>журнал учёта детей, прошедших обследова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/>
        <w:t>личная карта развития ребёнка с протоколами обследования, в которых подробно фиксируется ход и содержание обслед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>
          <w:i/>
          <w:i/>
        </w:rPr>
      </w:pPr>
      <w:r>
        <w:rPr/>
        <w:t>банк программного  и методического  обеспечения  деятельности  специалистов  и отде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/>
        <w:t>журнал учета оказания  методической  организационной  помощи  Отдела ранней диагностики и специальной помощи детям до 3 лет и их родителям районным службам ранне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2:00Z</dcterms:created>
  <dc:creator>ekozicina</dc:creator>
  <dc:description/>
  <cp:keywords/>
  <dc:language>en-US</dc:language>
  <cp:lastModifiedBy>ekozicina</cp:lastModifiedBy>
  <dcterms:modified xsi:type="dcterms:W3CDTF">2010-04-07T12:54:00Z</dcterms:modified>
  <cp:revision>2</cp:revision>
  <dc:subject/>
  <dc:title/>
</cp:coreProperties>
</file>