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История успех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рку  скоро исполнится 2 года, 1 год из которых он провел в первом отделении Красноярского дома ребенка № 3. Родители отказались от него из-за диагноза: детский церебральный паралич. В доме ребенка, в силу различных причин дети с таким диагнозом, как правило, находятся в неправильных позах, способствующих развитию вторичных признаков инвалидности и усугубляющих депривацию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0746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то весь мир для таких детей – это потолок над кроватью, иногда часть комнаты, в которую обращен взгляд ребенка в период бодрствования. Отсутствие возможности самостоятельно передвигаться и познавательной среды  негативно сказывается на развитии мозгов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рку повезло – теперь в период бодрствования он сидит в специально собранном для него удобном кресле, благодаря чему он может самостоятельно поворачивать голову, брать в руки различные предметы. Марк  начинает осознавать свои действия, и свою самостоятельность, ему открылся другой мир и он стремится изучать его во взаимодействии со взрослыми. Он стал проявлять комплекс «оживления» во время бодрствования и при взаимодействии с близким взрослым. Он стал гулить. Любит общение с детьми и с близкими взрослым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ормирование правильного положения тела, способствующего расслаблению (уменьшению мышечного тонуса), правильному дыханию, а также концентрации внимания и коммуникации особенно важно для детей, которые не могут передвигаться самостоятельно. </w:t>
      </w:r>
    </w:p>
    <w:p>
      <w:pPr>
        <w:pStyle w:val="Normal"/>
        <w:spacing w:lineRule="auto" w:line="360"/>
        <w:jc w:val="both"/>
        <w:rPr/>
      </w:pPr>
      <w:r>
        <w:rPr/>
        <w:t>Формирование комфортных условий пребывания – одно из важнейших условий внедрения технологий раннего вмешательства, которое проводится Национальным фондом защиты детей от жестокого  обращения при поддержке Агентства здравоохранения и лекарственного обеспечения в рамках программы партнерства Администрации Красноярского края и Агентства США по международному развитию «Содействие комплексному социально-экономическому развитию Красноярского края».</w:t>
      </w:r>
    </w:p>
    <w:p>
      <w:pPr>
        <w:pStyle w:val="Normal"/>
        <w:spacing w:lineRule="auto" w:line="360"/>
        <w:jc w:val="both"/>
        <w:rPr/>
      </w:pPr>
      <w:r>
        <w:rPr/>
        <w:t xml:space="preserve">Внедрение технологий раннего вмешательства помогают Марку и остальным воспитанникам отделения №1 ККСДР №3 жить и развиваться в условиях сегрегации, дают шанс на обретение семьи, снижают уровень инвалидизации.  Комфортные условия пребывания (разукрупнение групп, стабилизация социального окружения) повышают эффективность применения технологий ранней помощ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8:00Z</dcterms:created>
  <dc:creator>Family</dc:creator>
  <dc:description/>
  <dc:language>en-US</dc:language>
  <cp:lastModifiedBy>Family</cp:lastModifiedBy>
  <dcterms:modified xsi:type="dcterms:W3CDTF">2010-04-16T16:05:00Z</dcterms:modified>
  <cp:revision>2</cp:revision>
  <dc:subject/>
  <dc:title>История успеха</dc:title>
</cp:coreProperties>
</file>