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РЕЗОЛЮЦИЯ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УЧНО-ПРАКТИЧЕСКОЙ КОНФЕРЕНЦ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РЕАЛИЗАЦИЯ ГОСУДАРСТВЕННОЙ ПОЛИТИКИ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 ИНТЕРЕСАХ ДЕТЕЙ С ОГРАНИЧЕННЫМИ ВОЗМОЖНОСТЯМИ ЗДОРОВЬ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-23 апреля 2010 года состоялас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Всероссийская научно-практическая конференция «Реализация государственной политики в интересах детей с ограниченными возможностями здоровья», организованная</w:t>
      </w:r>
      <w:r>
        <w:rPr>
          <w:rFonts w:cs="Arial" w:ascii="Arial" w:hAnsi="Arial"/>
          <w:bCs/>
          <w:sz w:val="24"/>
          <w:szCs w:val="24"/>
        </w:rPr>
        <w:t xml:space="preserve"> Министерством образования Ставропольского края, Национальным фондом защиты детей от жестокого обращения, Г</w:t>
      </w:r>
      <w:r>
        <w:rPr>
          <w:rFonts w:cs="Arial" w:ascii="Arial" w:hAnsi="Arial"/>
          <w:color w:val="000000"/>
          <w:sz w:val="24"/>
          <w:szCs w:val="24"/>
        </w:rPr>
        <w:t>осударственным образовательным учреждением высшего профессионального образования «Ставропольский государственный  педагогический институт», Ставропольским краевым институтом повышения квалификации работников образования, при поддержке Государственной Думы Федерального Собрания Российской Федерации, Министерства образования и наук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конференции – обобщение опыта практической деятельности учреждений и организаций медико-психолого-социального и педагогического профиля, направленной на повышение качества жизни лиц с ограниченными возможностями здоровья, анализ существующих проблем в области нормативно-правового и методического обеспечения деятельности по созданию условий для получения образования лицами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Конференции приняли участие свыше 400 человек, в том числе представители Государственной Думы Федерального Собрания Российской Федерации, Министерства образования и науки Российской Федерации, Министерства образования Ставропольского края, практические работники органов и учреждений образования, здравоохранения и социальной защиты, представители научного сообщества, общественных организаций, средств массовой информации, духовен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енарных и секционных заседаниях выступили с докладами и сообщениями более ста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и конференции поддерживают основные стратегические приоритеты государственной социальной и образовательной политики в интересах детей с ограниченными возможностями здоровья; меры, нацеленные на улучшение качества жизни, предоставление широкого спектра услуг детям с ограниченными возможностями здоровья и их семьям, создание инновационных моделей поддержки данной категории населения, обеспечение безбарьерной среды на разных уровнях социального функционир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докладах и выступлениях были освещен опыт создания условий для получения образования лицами с ограниченными возможностями здоровья и инвалидами, приоритетные направлени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государственной политики в интересах  детей с ограниченными возможностями здоровья в субъектах Российской Федерации,</w:t>
      </w:r>
      <w:r>
        <w:rPr>
          <w:rFonts w:cs="Arial" w:ascii="Arial" w:hAnsi="Arial"/>
          <w:sz w:val="24"/>
          <w:szCs w:val="24"/>
        </w:rPr>
        <w:t xml:space="preserve"> рассмотрены вопросы подготовки кадров в сфере образования, защиты прав и интересов детей с ограниченными возможностями здоровья, психолого-педагогические проблемы инклюзивного образования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мках конференции были обсуждены научные и практические достижения в области оказания помощи детям с ограниченными возможностями здоровья; направления и технологии профилактической, коррекционной, реабилитационной работы в учреждениях разной ведомственной принадлежности; опыт реализации вариативных форм жизнеустройства  детей и подростков, находящихся в трудных жизненных ситуациях; возможности объединения усилий общества и государства в решении обозначенных проб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конференции отметили необходимость привлечения внимания исполнительных органов государственной власти, профессионального сообщества к проблеме развития и продвижения инноваций в сфере образования детей с ограниченными возможностями здоровья и детей-инвалидов. Участники конференции оказались единодушны во мнении, что приоритетным направлением деятельности является раннее выявление нарушений в развитии детей и организация коррекционно-развивающе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астники конференции позитивно оценили опыт Ставропольского края, в котором создана и развивается  дифференцированная сеть учреждений, осуществляющих диагностику и коррекцию нарушений развития у детей. В крае расширяются масштабы работы по интеграции детей с ограниченными возможностями здоровья в общеобразовательную среду. Создаются вариативные условия (дифференцированного, интегрированного, инклюзивного, дистанционного обучения и т.д.) с использованием современных информационно-коммуникационных технологий для получения начального, среднего и высшего профессионального образования как важного звена в системе их непрерывного образования, значительно повышающего возможности их последующего трудоустройства. Обеспечивается участие всех детей с ограниченными возможностями здоровья в проведении воспитательных, культурно-развлекательных, спортивно-оздоровительных и иных развивающих мероприятий, проводимых в общеобразовательных шко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месте с тем участники конференции отметили, что в настоящее время сохраняется ряд проблем, связанных с нормативно-правовыми, организационными, содержательными, технологическими аспектами </w:t>
      </w:r>
      <w:r>
        <w:rPr>
          <w:rFonts w:cs="Arial" w:ascii="Arial" w:hAnsi="Arial"/>
          <w:bCs/>
          <w:color w:val="000000"/>
          <w:sz w:val="24"/>
          <w:szCs w:val="24"/>
        </w:rPr>
        <w:t>реализации государственной политики в интересах детей с 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и конференции рекомендуют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федеральном уровн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единый межведомственный информационный банк данных о детях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законодательную основу интенсивного развития инклюзив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овать включение в учебные планы образовательных учреждений высшего профессионального образования </w:t>
      </w:r>
      <w:r>
        <w:rPr>
          <w:rFonts w:cs="Arial" w:ascii="Arial" w:hAnsi="Arial"/>
          <w:spacing w:val="-6"/>
          <w:sz w:val="24"/>
          <w:szCs w:val="24"/>
        </w:rPr>
        <w:t xml:space="preserve">специальных курсов, </w:t>
      </w:r>
      <w:r>
        <w:rPr>
          <w:rFonts w:cs="Arial" w:ascii="Arial" w:hAnsi="Arial"/>
          <w:sz w:val="24"/>
          <w:szCs w:val="24"/>
        </w:rPr>
        <w:t>освещающих вопросы интегрированного и инклюзивного образова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вариативные стандарты общего и профессионального образования детей с ограниченными возможностями здоровья с учётом их стартовых возможно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еть и модернизировать профили профессионально-трудовой подготовки лиц с ограниченными возможностями здоровья и инвалид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ти в структуру центров занятости населения специалистов по обеспечению занятости лиц с ограниченными возможностями здоровья и инвалид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механизмы взаимодействия и объединения усилий специалистов систем здравоохранения, социальной защиты и образования с целью реализации комплексной помощи детям и лицам с ограниченными возможностями здоров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ать систему государственной поддержки работодателей (льготное налогообложение, кредитование, целевое финансирование и иные формы), обеспечивающих трудовую занятость лиц с ограниченными возможностями здоровья и инвалид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ть государственную поддержку общественным инициативам, направленным на решение проблем детей с ограниченными возможностями здоровья и инвал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приемлемый уровень финансирования  системы ранней диагностики и коррекции отклонений в развитии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сти систематизацию и обновление методической, инструментальной, материально-технической базы системы ранней диагностики и корре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развитие межотраслевого, межрегионального и международного сотрудничества в области профессионально-трудовой реабилитации и трудоустройства лиц с ограниченными возможностями здоровь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региональном уровн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ствовать повышению качества и увеличению спектра услуг, предоставляемых детям с ограниченными возможностями здоровья и их семьям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дрять в образовательных учреждениях разных ступеней образования вариативные формы образования детей с ограниченными возможностями здоровь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Способствовать созданию сети ресурсных центров, способных обеспечить научно-методическое и организационное сопровождение </w:t>
      </w:r>
      <w:r>
        <w:rPr>
          <w:sz w:val="28"/>
          <w:szCs w:val="28"/>
        </w:rPr>
        <w:t>образовательных учреждений        по организации интегрированного и инклюзивного образования детей с ограниченными возможностями здоровья и детей-инвалид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здавать адаптивно-развивающую безбарьерную среду для лиц с ограниченными возможностями здоровья и инвали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вивать различные формы семейного устройства детей-сирот с ограниченными возможностями здоровья, оставшихся без попечения р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Предусмотреть в местных и региональных бюджетах средства для     финансирования деятельности по созданию рабочих мест для лиц с ограниченными возможностями здоровья и инвалидов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охранение ставок специалистов сопровождения (специальные психологи, учителя-логопеды, учителя–дефектологи, социальные педагоги и т.д.) в образовательных учреждениях и способствовать их увеличению.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>
          <w:rFonts w:cs="Arial" w:ascii="Arial" w:hAnsi="Arial"/>
          <w:sz w:val="24"/>
          <w:szCs w:val="24"/>
        </w:rPr>
        <w:t>Участники конференции выражают уверенность в том, что реализация предложенных рекомендаций послужит успешному осуществлению государственной политики в интересах детей с ограниченными возможностями здоровья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0:00Z</dcterms:created>
  <dc:creator>Тростанецкая</dc:creator>
  <dc:description/>
  <cp:keywords/>
  <dc:language>en-US</dc:language>
  <cp:lastModifiedBy>Тростанецкая</cp:lastModifiedBy>
  <cp:lastPrinted>2010-04-14T09:41:00Z</cp:lastPrinted>
  <dcterms:modified xsi:type="dcterms:W3CDTF">2010-06-08T05:15:00Z</dcterms:modified>
  <cp:revision>22</cp:revision>
  <dc:subject/>
  <dc:title/>
</cp:coreProperties>
</file>