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Новая МОДЕЛЬ РАБОТЫ ОРГАНОВ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caps/>
        </w:rPr>
        <w:t xml:space="preserve">ОПЕКИ И ПОПЕЧИТЕЛЬСТВА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и социальных служб со случаями нарушений прав ребенка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горова М.О., </w:t>
      </w:r>
    </w:p>
    <w:p>
      <w:pPr>
        <w:pStyle w:val="Normal"/>
        <w:spacing w:lineRule="auto" w:line="36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зидент Национального фонда защиты </w:t>
      </w:r>
    </w:p>
    <w:p>
      <w:pPr>
        <w:pStyle w:val="Normal"/>
        <w:spacing w:lineRule="auto" w:line="360" w:before="120" w:after="0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детей от жестокого обращения, Москва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 w:before="120" w:after="120"/>
        <w:ind w:firstLine="540"/>
        <w:rPr/>
      </w:pPr>
      <w:r>
        <w:rPr/>
        <w:t>Специалисты Национального фонда защиты детей от жестокого обращения с 1999 года сотрудничают с региональными органами исполнительной власти и местного самоуправления в осуществлении модернизации системы социальной защиты детства. Оптимизация деятельности системы направлена на снижение уровня социального сиротства, семейного неблагополучия, сокращение расходов на содержание детей-сирот в интернатных учреждениях, развитие услуг для семьи и детей на местном уровне. Наш опыт показывает, что в решении этих задач регионы имеют огромные, еще не везде раскрытые возможности, которые при определенных условиях реализуются и дают превосходные результаты.</w:t>
      </w:r>
    </w:p>
    <w:p>
      <w:pPr>
        <w:pStyle w:val="Normal"/>
        <w:spacing w:lineRule="auto" w:line="360" w:before="120" w:after="0"/>
        <w:ind w:firstLine="540"/>
        <w:rPr/>
      </w:pPr>
      <w:r>
        <w:rPr>
          <w:bCs/>
        </w:rPr>
        <w:t xml:space="preserve">За последние годы Президент и Правительство Российской Федерации неоднократно обращали внимание на проблему большого числа детей, оставшихся вне семейной заботы. Подавляющее число таких детей - социальные сироты. В Послании </w:t>
      </w:r>
      <w:hyperlink r:id="rId2" w:tgtFrame="_blank">
        <w:r>
          <w:rPr>
            <w:rStyle w:val="InternetLink"/>
            <w:bCs/>
            <w:iCs/>
            <w:color w:val="000000"/>
            <w:u w:val="none"/>
          </w:rPr>
          <w:t xml:space="preserve">Федеральному Собранию Российской Федерации </w:t>
        </w:r>
      </w:hyperlink>
      <w:hyperlink r:id="rId3" w:tgtFrame="_blank">
        <w:r>
          <w:rPr>
            <w:rStyle w:val="InternetLink"/>
            <w:bCs/>
            <w:iCs/>
            <w:color w:val="000000"/>
            <w:u w:val="none"/>
          </w:rPr>
          <w:t>10 мая 2006 года</w:t>
        </w:r>
      </w:hyperlink>
      <w:r>
        <w:rPr>
          <w:bCs/>
          <w:iCs/>
        </w:rPr>
        <w:t xml:space="preserve"> В.В. Путин поручил Правительству совместно с регионами создать такой механизм, который позволит сократить число детей, находящихся в интернатных учреждениях. Одной из базовых задач демографической политики назвал сокращение числа детей-сирот и детей, находящихся в детских домах и интернатах, Д.А. Медведев в своем выступлении </w:t>
      </w:r>
      <w:hyperlink r:id="rId4" w:tgtFrame="_blank">
        <w:r>
          <w:rPr>
            <w:rStyle w:val="InternetLink"/>
            <w:bCs/>
            <w:iCs/>
            <w:color w:val="000000"/>
            <w:u w:val="none"/>
          </w:rPr>
          <w:t>на заседании Совета безопасности</w:t>
        </w:r>
      </w:hyperlink>
      <w:r>
        <w:rPr>
          <w:bCs/>
          <w:iCs/>
        </w:rPr>
        <w:t xml:space="preserve"> России.</w:t>
      </w:r>
    </w:p>
    <w:p>
      <w:pPr>
        <w:pStyle w:val="Normal"/>
        <w:spacing w:lineRule="auto" w:line="360" w:before="120" w:after="0"/>
        <w:ind w:firstLine="540"/>
        <w:rPr>
          <w:bCs/>
        </w:rPr>
      </w:pPr>
      <w:r>
        <w:rPr>
          <w:bCs/>
        </w:rPr>
        <w:t>Действительно, показатели деятельности системы социальной защиты детства неудовлетворительны. Согласно статистическим данным за 2007 год, в России учтено более 742 000 детей-сирот и детей оставшихся без попечения родителей, из них примерно 80% - социальные сироты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. При этом </w:t>
      </w:r>
      <w:r>
        <w:rPr>
          <w:bCs/>
          <w:lang w:val="en-US"/>
        </w:rPr>
        <w:t>c</w:t>
      </w:r>
      <w:r>
        <w:rPr>
          <w:bCs/>
        </w:rPr>
        <w:t>ущественно не снижается число детей, остающихся ежегодно без родительского попечения (рис. 1)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:</w:t>
      </w:r>
    </w:p>
    <w:p>
      <w:pPr>
        <w:pStyle w:val="Normal"/>
        <w:spacing w:lineRule="auto" w:line="360" w:before="120" w:after="0"/>
        <w:jc w:val="center"/>
        <w:rPr>
          <w:bCs/>
        </w:rPr>
      </w:pPr>
      <w:r>
        <w:rPr>
          <w:bCs/>
        </w:rPr>
        <w:t>Рис. 1. Число выявленных детей, оставшихся без попечения родителей</w:t>
      </w:r>
    </w:p>
    <w:p>
      <w:pPr>
        <w:pStyle w:val="Normal"/>
        <w:spacing w:lineRule="auto" w:line="360" w:before="120" w:after="0"/>
        <w:ind w:firstLine="708"/>
        <w:jc w:val="center"/>
        <w:rPr>
          <w:bCs/>
        </w:rPr>
      </w:pPr>
      <w:r>
        <w:rPr>
          <w:bCs/>
        </w:rPr>
        <w:drawing>
          <wp:inline distT="0" distB="0" distL="0" distR="0">
            <wp:extent cx="434340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8"/>
        <w:rPr>
          <w:bCs/>
        </w:rPr>
      </w:pPr>
      <w:r>
        <w:rPr>
          <w:bCs/>
        </w:rPr>
        <w:t>В настоящее время значительное внимание уделяется развитию семейного устройства детей-сирот и детей, оставшихся без попечения родителей, поддержке опекунских, приемных семей, семей усыновителей. Вместе с тем, ежегодно выявляются десятки тысяч новых социальных сирот, и большая часть бюджетных средств в системе защиты детства тратится на их содержание. Остается высоким (до 170 тысяч) число детей, воспитывающихся в интернатных условиях.</w:t>
      </w:r>
    </w:p>
    <w:p>
      <w:pPr>
        <w:pStyle w:val="Normal"/>
        <w:spacing w:lineRule="auto" w:line="360" w:before="120" w:after="0"/>
        <w:ind w:firstLine="708"/>
        <w:rPr>
          <w:bCs/>
        </w:rPr>
      </w:pPr>
      <w:r>
        <w:rPr>
          <w:bCs/>
        </w:rPr>
        <w:t xml:space="preserve"> </w:t>
      </w:r>
      <w:r>
        <w:rPr/>
        <w:t>Основной источник социального сиротства - неблагополучные семьи, в которых нарушаются права детей. К сожалению, о</w:t>
      </w:r>
      <w:r>
        <w:rPr>
          <w:bCs/>
        </w:rPr>
        <w:t>сновным способом защиты их прав по-прежнему остается отобрание ребенка, при этом лишение родительских прав выступает как основная мера, применяемая в работе с родителями (рис. 2):</w:t>
      </w:r>
    </w:p>
    <w:p>
      <w:pPr>
        <w:pStyle w:val="Normal"/>
        <w:spacing w:lineRule="auto" w:line="360" w:before="120" w:after="0"/>
        <w:ind w:firstLine="70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57" w:leader="none"/>
          <w:tab w:val="center" w:pos="5031" w:leader="none"/>
        </w:tabs>
        <w:spacing w:lineRule="auto" w:line="360"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57" w:leader="none"/>
          <w:tab w:val="center" w:pos="5031" w:leader="none"/>
        </w:tabs>
        <w:spacing w:lineRule="auto" w:line="360"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57" w:leader="none"/>
          <w:tab w:val="center" w:pos="5031" w:leader="none"/>
        </w:tabs>
        <w:spacing w:lineRule="auto" w:line="360"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57" w:leader="none"/>
          <w:tab w:val="center" w:pos="5031" w:leader="none"/>
        </w:tabs>
        <w:spacing w:lineRule="auto" w:line="360"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57" w:leader="none"/>
          <w:tab w:val="center" w:pos="5031" w:leader="none"/>
        </w:tabs>
        <w:spacing w:lineRule="auto" w:line="360"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57" w:leader="none"/>
          <w:tab w:val="center" w:pos="5031" w:leader="none"/>
        </w:tabs>
        <w:spacing w:lineRule="auto" w:line="240" w:before="120" w:after="0"/>
        <w:jc w:val="center"/>
        <w:rPr>
          <w:bCs/>
        </w:rPr>
      </w:pPr>
      <w:r>
        <w:rPr>
          <w:bCs/>
        </w:rPr>
        <w:t>Рис. 2. Число детей, отобранных у родителей, лишенных родительских прав, и число удовлетворенных исков о лишении родительских прав</w:t>
      </w:r>
      <w:r>
        <w:rPr>
          <w:rStyle w:val="FootnoteCharacters"/>
          <w:rStyle w:val="FootnoteAnchor"/>
          <w:bCs/>
        </w:rPr>
        <w:footnoteReference w:id="4"/>
      </w:r>
    </w:p>
    <w:p>
      <w:pPr>
        <w:pStyle w:val="Normal"/>
        <w:spacing w:lineRule="auto" w:line="360" w:before="120" w:after="0"/>
        <w:ind w:firstLine="708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1975</wp:posOffset>
            </wp:positionH>
            <wp:positionV relativeFrom="paragraph">
              <wp:posOffset>191135</wp:posOffset>
            </wp:positionV>
            <wp:extent cx="4418965" cy="3148965"/>
            <wp:effectExtent l="0" t="0" r="0" b="0"/>
            <wp:wrapTight wrapText="bothSides">
              <wp:wrapPolygon edited="0">
                <wp:start x="582" y="1155"/>
                <wp:lineTo x="582" y="1830"/>
                <wp:lineTo x="925" y="1927"/>
                <wp:lineTo x="2814" y="1927"/>
                <wp:lineTo x="2814" y="3469"/>
                <wp:lineTo x="788" y="3566"/>
                <wp:lineTo x="582" y="3613"/>
                <wp:lineTo x="616" y="4289"/>
                <wp:lineTo x="2814" y="5060"/>
                <wp:lineTo x="2814" y="5783"/>
                <wp:lineTo x="684" y="6025"/>
                <wp:lineTo x="582" y="6555"/>
                <wp:lineTo x="684" y="6796"/>
                <wp:lineTo x="2814" y="7326"/>
                <wp:lineTo x="2814" y="8098"/>
                <wp:lineTo x="891" y="8483"/>
                <wp:lineTo x="616" y="8580"/>
                <wp:lineTo x="547" y="9159"/>
                <wp:lineTo x="1028" y="9303"/>
                <wp:lineTo x="2814" y="9640"/>
                <wp:lineTo x="2814" y="10412"/>
                <wp:lineTo x="719" y="10894"/>
                <wp:lineTo x="582" y="11087"/>
                <wp:lineTo x="753" y="11184"/>
                <wp:lineTo x="582" y="11569"/>
                <wp:lineTo x="719" y="11666"/>
                <wp:lineTo x="2814" y="11955"/>
                <wp:lineTo x="2814" y="12727"/>
                <wp:lineTo x="582" y="13402"/>
                <wp:lineTo x="582" y="14077"/>
                <wp:lineTo x="1097" y="14269"/>
                <wp:lineTo x="2814" y="14269"/>
                <wp:lineTo x="2814" y="15811"/>
                <wp:lineTo x="650" y="15811"/>
                <wp:lineTo x="650" y="16583"/>
                <wp:lineTo x="2814" y="16583"/>
                <wp:lineTo x="2814" y="18127"/>
                <wp:lineTo x="2299" y="18222"/>
                <wp:lineTo x="2161" y="18416"/>
                <wp:lineTo x="2196" y="18897"/>
                <wp:lineTo x="3089" y="19669"/>
                <wp:lineTo x="3260" y="20102"/>
                <wp:lineTo x="17031" y="20102"/>
                <wp:lineTo x="17168" y="19669"/>
                <wp:lineTo x="17546" y="18897"/>
                <wp:lineTo x="17718" y="18319"/>
                <wp:lineTo x="17718" y="12727"/>
                <wp:lineTo x="21117" y="12002"/>
                <wp:lineTo x="21186" y="11473"/>
                <wp:lineTo x="20293" y="11279"/>
                <wp:lineTo x="18061" y="11184"/>
                <wp:lineTo x="21083" y="10509"/>
                <wp:lineTo x="21152" y="9737"/>
                <wp:lineTo x="20843" y="9689"/>
                <wp:lineTo x="17718" y="9640"/>
                <wp:lineTo x="17786" y="1299"/>
                <wp:lineTo x="2505" y="1155"/>
                <wp:lineTo x="582" y="1155"/>
              </wp:wrapPolygon>
            </wp:wrapTight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360" w:before="120" w:after="120"/>
        <w:ind w:firstLine="36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360" w:before="120" w:after="120"/>
        <w:ind w:firstLine="360"/>
        <w:textAlignment w:val="auto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120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0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0"/>
        <w:ind w:firstLine="708"/>
        <w:rPr/>
      </w:pPr>
      <w:r>
        <w:rPr>
          <w:bCs/>
        </w:rPr>
        <w:t xml:space="preserve">Очевидно, что справиться с проблемой сиротства невозможно, только лишь устраивая детей в замещающие семьи. Необходимо организовать планомерную, комплексную профилактическую работу с неблагополучными семьями (семьями в социально опасном положении, семьями, воспитывающими детей в трудной жизненной ситуации), направленную на восстановление семьи, обеспечение в ней условий для соблюдения прав ребенка. Таким образом, профилактика социального сиротства – часть необходимой деятельности по защите прав детей.  </w:t>
      </w:r>
    </w:p>
    <w:p>
      <w:pPr>
        <w:pStyle w:val="Normal"/>
        <w:spacing w:lineRule="auto" w:line="360" w:before="120" w:after="0"/>
        <w:ind w:firstLine="708"/>
        <w:rPr/>
      </w:pPr>
      <w:r>
        <w:rPr>
          <w:bCs/>
        </w:rPr>
        <w:t xml:space="preserve">Сейчас это признано на самом высоком государственном уровне. </w:t>
      </w:r>
      <w:r>
        <w:rPr/>
        <w:t>В своем выступлении на Всероссийском совещании 5 июня 2007 года «О работе органов государственной власти в сфере социального развития», Д.А.Медведев подчеркнул необходимость создать инфраструктуру профилактической работы, комплексную систему реабилитации детей, находящихся в социально опасном положении, для того, чтобы своевременно выявлять неблагополучные семьи, корректировать их проблемы как можно на более ранней стадии, везде, где это еще возможно - стремиться сохранить ребенку его родную семью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spacing w:lineRule="auto" w:line="360" w:before="120" w:after="120"/>
        <w:ind w:firstLine="708"/>
        <w:rPr/>
      </w:pPr>
      <w:r>
        <w:rPr/>
        <w:t>В выступлении на совещании по вопросам борьбы с преступлениями против детей 16 марта 2009 г., Президент РФ поставил задачу кардинально усовершенствовать и саму работу социальных учреждений, отвечающих за взаимодействие с неблагополучными семьями. «Соответствующие структуры – органы опеки и попечительства, комиссии по делам несовершеннолетних, общественные организации – должны вовремя распознавать по определённым критериям неблагополучные семьи и устанавливать контакт с ними, и, конечно, в необходимых случаях принимать решения» - отметил Д.А. Медведев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spacing w:lineRule="auto" w:line="360" w:before="120" w:after="0"/>
        <w:ind w:firstLine="708"/>
        <w:rPr>
          <w:bCs/>
        </w:rPr>
      </w:pPr>
      <w:r>
        <w:rPr>
          <w:bCs/>
        </w:rPr>
        <w:t>Таким образом, приоритетным направлением в деятельности по защите прав детей в нынешней ситуации становится своевременное выявление и коррекция проблем семей на ранней стадии семейного неблагополучия и организация профилактической работы с семьями и детьми</w:t>
      </w:r>
      <w:r>
        <w:rPr>
          <w:rStyle w:val="FootnoteCharacters"/>
          <w:rStyle w:val="FootnoteAnchor"/>
          <w:bCs/>
        </w:rPr>
        <w:footnoteReference w:id="7"/>
      </w:r>
      <w:r>
        <w:rPr>
          <w:bCs/>
        </w:rPr>
        <w:t xml:space="preserve">.  </w:t>
      </w:r>
    </w:p>
    <w:p>
      <w:pPr>
        <w:pStyle w:val="Normal"/>
        <w:spacing w:lineRule="auto" w:line="360" w:before="120" w:after="0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>В соответствии со статьей 56 Семейного Кодекса РФ, принятие необходимых мер по защите прав и законных интересов ребенка, при получении сведений об их нарушении, входит в обязанности органов опеки и попечительства. Объектом данной работы являются дети, еще не лишившиеся родительского попечения</w:t>
      </w:r>
      <w:r>
        <w:rPr>
          <w:rStyle w:val="FootnoteCharacters"/>
          <w:rStyle w:val="FootnoteAnchor"/>
          <w:bCs/>
        </w:rPr>
        <w:footnoteReference w:id="8"/>
      </w:r>
      <w:r>
        <w:rPr>
          <w:bCs/>
        </w:rPr>
        <w:t>, но нуждающиеся в помощи государства</w:t>
      </w:r>
      <w:r>
        <w:rPr>
          <w:rStyle w:val="FootnoteCharacters"/>
          <w:rStyle w:val="FootnoteAnchor"/>
          <w:bCs/>
        </w:rPr>
        <w:footnoteReference w:id="9"/>
      </w:r>
      <w:r>
        <w:rPr>
          <w:bCs/>
        </w:rPr>
        <w:t>. Соответствующие полномочия органов опеки и попечительства, механизмы организации и осуществления профилактической и реабилитационной работы с семьями и детьми, взаимодействия органов опеки и попечительства с различными социальными службами необходимо закрепить как в федеральном законодательстве, так и в законодательстве субъектов Российской Федерации</w:t>
      </w:r>
      <w:r>
        <w:rPr>
          <w:rStyle w:val="FootnoteCharacters"/>
          <w:rStyle w:val="FootnoteAnchor"/>
          <w:bCs/>
        </w:rPr>
        <w:footnoteReference w:id="10"/>
      </w:r>
      <w:r>
        <w:rPr>
          <w:bCs/>
        </w:rPr>
        <w:t xml:space="preserve">.  </w:t>
      </w:r>
    </w:p>
    <w:p>
      <w:pPr>
        <w:pStyle w:val="Normal"/>
        <w:spacing w:lineRule="auto" w:line="360" w:before="120" w:after="0"/>
        <w:ind w:firstLine="708"/>
        <w:rPr/>
      </w:pPr>
      <w:r>
        <w:rPr>
          <w:bCs/>
        </w:rPr>
        <w:t>Каковы же эти механизмы? Как именно должны быть реализованы задачи, стоящие перед органами опеки и попечительства?</w:t>
      </w:r>
    </w:p>
    <w:p>
      <w:pPr>
        <w:pStyle w:val="Normal"/>
        <w:spacing w:lineRule="auto" w:line="360" w:before="120" w:after="120"/>
        <w:ind w:firstLine="708"/>
        <w:rPr/>
      </w:pPr>
      <w:r>
        <w:rPr/>
        <w:t>Регионы, которые рассматривают профилактику социального сиротства как приоритет государственной социальной политики и реализуют комплексные модели профилактики, осуществляют в действующей системе защиты детства изменения 2-х типов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внедрение новых механизмов управления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 xml:space="preserve">переориентация деятельности социальных служб на оказание профилактических услуг, внедрение инновационных услуг и обновление методического инструментария специалистов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120"/>
        <w:ind w:firstLine="540"/>
        <w:rPr>
          <w:bCs/>
        </w:rPr>
      </w:pPr>
      <w:r>
        <w:rPr>
          <w:bCs/>
        </w:rPr>
        <w:t>Необходимость модернизации управления в системе защиты детства обусловлена особенностями семей группы риска по социальному сиротству. Недостаточно просто ввести блок профилактических услуг в деятельность учреждений. Семьи и дети группы риска по социальному сиротству, в силу своих особенностей, не смогут получить эти услуги. Такие семьи не мотивированы обращаться за услугами, не привержены к систематическому получению помощи или лечения вне выстраивания особых «помогающих» отношений. Вместе с тем, существующая система социального обслуживания  не имеет развитых механизмов повышения доступности услуг для таких сложных, специфических категорий семей. В профилактике социального сиротства необходимо использовать такие организационно-управленческие механизмы, которые, с одной стороны, обеспечат доступность внедряемых услуг для семьи и детей, с другой стороны, максимально обеспечат эффективность деятельности по защите прав дет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120"/>
        <w:ind w:firstLine="540"/>
        <w:rPr/>
      </w:pPr>
      <w:r>
        <w:rPr>
          <w:bCs/>
        </w:rPr>
        <w:t xml:space="preserve">Требуемые </w:t>
      </w:r>
      <w:r>
        <w:rPr/>
        <w:t>инновации в сфере управления сводятся к следующему:</w:t>
      </w:r>
    </w:p>
    <w:p>
      <w:pPr>
        <w:pStyle w:val="Normal"/>
        <w:widowControl/>
        <w:spacing w:lineRule="auto" w:line="360" w:before="120" w:after="120"/>
        <w:ind w:firstLine="540"/>
        <w:textAlignment w:val="auto"/>
        <w:rPr>
          <w:bCs/>
        </w:rPr>
      </w:pPr>
      <w:r>
        <w:rPr>
          <w:bCs/>
          <w:i/>
        </w:rPr>
        <w:t>1. Организация раннего выявления случаев нарушений прав детей и случаев жестокого обращения</w:t>
      </w:r>
      <w:r>
        <w:rPr>
          <w:rStyle w:val="FootnoteCharacters"/>
          <w:rStyle w:val="FootnoteAnchor"/>
          <w:bCs/>
          <w:i/>
        </w:rPr>
        <w:footnoteReference w:id="11"/>
      </w:r>
      <w:r>
        <w:rPr>
          <w:bCs/>
          <w:i/>
        </w:rPr>
        <w:t xml:space="preserve"> с ребенком, и последующей работы по защите прав ребенка по технологии «работа со случаем» (рис. 3).</w:t>
      </w:r>
      <w:r>
        <w:rPr>
          <w:bCs/>
        </w:rPr>
        <w:t xml:space="preserve">  Технология позволяет осуществить индивидуальный подход к каждой семье и учесть ее особенности в организации процесса помощи. Благодаря технологии «работы со случаем»  орган, исполняющий полномочия по опеке и попечительству в муниципальном образовании, может унифицировать порядок работы с каждой выявленной семьей группы риска, независимо от ее особенностей и нужд, и организовать профилактическую деятельность во взаимодействии с различными учреждениями и организациями, оказывающими услуги семьям и детям с различными нуждами.</w:t>
      </w:r>
    </w:p>
    <w:p>
      <w:pPr>
        <w:pStyle w:val="Normal"/>
        <w:widowControl/>
        <w:spacing w:lineRule="auto" w:line="360" w:before="120" w:after="120"/>
        <w:ind w:firstLine="360"/>
        <w:textAlignment w:val="auto"/>
        <w:rPr>
          <w:bCs/>
        </w:rPr>
      </w:pPr>
      <w:r>
        <w:rPr>
          <w:bCs/>
        </w:rPr>
        <w:t xml:space="preserve">Нуждаемость ребенка в помощи государства (в государственной защите) устанавливается решением органа опеки и попечительства. Вслед за установлением нуждаемости, орган опеки и попечительства утверждает План по защите прав ребенка, в соответствии с которым назначается куратор ребенка (точнее, куратор случая, поскольку работа по защите прав ребенка нацелена на оказание помощи как ребенку, так и семье), организующий и координирующий процесс реабилитации. </w:t>
      </w:r>
    </w:p>
    <w:p>
      <w:pPr>
        <w:pStyle w:val="Normal"/>
        <w:widowControl/>
        <w:spacing w:lineRule="auto" w:line="360" w:before="120" w:after="120"/>
        <w:ind w:left="360" w:hanging="0"/>
        <w:jc w:val="center"/>
        <w:textAlignment w:val="auto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360" w:before="120" w:after="120"/>
        <w:ind w:left="360" w:hanging="0"/>
        <w:jc w:val="center"/>
        <w:textAlignment w:val="auto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360" w:before="120" w:after="120"/>
        <w:ind w:left="360" w:hanging="0"/>
        <w:jc w:val="center"/>
        <w:textAlignment w:val="auto"/>
        <w:rPr/>
      </w:pPr>
      <w:r>
        <w:rPr>
          <w:bCs/>
        </w:rPr>
        <w:t>Рис. 3. Алгоритм технологии «работа со случаем»</w:t>
      </w:r>
    </w:p>
    <w:p>
      <w:pPr>
        <w:pStyle w:val="Normal"/>
        <w:widowControl/>
        <w:spacing w:lineRule="auto" w:line="360" w:before="120" w:after="12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7.8pt;height:329.2pt" filled="f" o:ole="">
            <v:imagedata r:id="rId8" o:title=""/>
          </v:shape>
          <o:OLEObject Type="Embed" ProgID="PowerPoint.Show.12" ShapeID="ole_rId7" DrawAspect="Content" ObjectID="_2122722364" r:id="rId7"/>
        </w:object>
      </w:r>
      <w:r>
        <w:rPr>
          <w:rFonts w:cs="Arial" w:ascii="Arial" w:hAnsi="Arial"/>
          <w:bCs/>
        </w:rPr>
        <w:tab/>
      </w:r>
    </w:p>
    <w:p>
      <w:pPr>
        <w:pStyle w:val="Normal"/>
        <w:widowControl/>
        <w:spacing w:lineRule="auto" w:line="360" w:before="120" w:after="120"/>
        <w:ind w:firstLine="360"/>
        <w:textAlignment w:val="auto"/>
        <w:rPr/>
      </w:pPr>
      <w:r>
        <w:rPr>
          <w:bCs/>
          <w:i/>
        </w:rPr>
        <w:t>2. Переход от финансирования поставщиков услуг – социальных учреждений, к финансированию работы по каждому случаю.</w:t>
      </w:r>
      <w:r>
        <w:rPr>
          <w:bCs/>
        </w:rPr>
        <w:t xml:space="preserve"> </w:t>
      </w:r>
      <w:r>
        <w:rPr/>
        <w:t>Как показывает региональный опыт, такой переход удается реализовать через проведение муниципальных и региональных конкурсов закупки услуг. Услуги, которые необходимо оказывать в рамках д</w:t>
      </w:r>
      <w:r>
        <w:rPr>
          <w:bCs/>
        </w:rPr>
        <w:t>еятельности по защите прав детей, заказываются региональным органом опеки и попечительства в необходимом объеме ежегодно через размещение государственного/муниципального заказа. Объем определяется через предварительный анализ потребностей каждого муниципального образования на территории региона. В конкурсах могут участвовать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 xml:space="preserve">учреждения различной ведомственной принадлежности и общественные организации, обладающие необходимыми условиями для выполнения услуг. </w:t>
      </w:r>
      <w:r>
        <w:rPr/>
        <w:t>Регулярное проведение конкурсов приводит к расширению рынка поставщиков социальных услуг, возникновению здоровой конкуренции, от чего в выигрыше оказываются семьи и дети.</w:t>
      </w:r>
    </w:p>
    <w:p>
      <w:pPr>
        <w:pStyle w:val="Normal"/>
        <w:widowControl/>
        <w:spacing w:lineRule="auto" w:line="360" w:before="120" w:after="120"/>
        <w:ind w:firstLine="360"/>
        <w:textAlignment w:val="auto"/>
        <w:rPr/>
      </w:pPr>
      <w:r>
        <w:rPr/>
        <w:t>При внедрении данного механизма П</w:t>
      </w:r>
      <w:r>
        <w:rPr>
          <w:bCs/>
        </w:rPr>
        <w:t>лан по защите прав ребенка как акт органа опеки является основанием для открытия финансирования.</w:t>
      </w:r>
    </w:p>
    <w:p>
      <w:pPr>
        <w:pStyle w:val="Normal"/>
        <w:widowControl/>
        <w:spacing w:lineRule="auto" w:line="360" w:before="120" w:after="120"/>
        <w:ind w:firstLine="360"/>
        <w:textAlignment w:val="auto"/>
        <w:rPr/>
      </w:pPr>
      <w:r>
        <w:rPr>
          <w:i/>
        </w:rPr>
        <w:t>3. Разработка стандартов профилактических услуг, необходимая для размещения государственного или муниципального заказа на конкурсной основе.</w:t>
      </w:r>
      <w:r>
        <w:rPr/>
        <w:t xml:space="preserve"> Стандартизация социальных услуг – важный инновационный механизм управления в сфере защиты детства. Она необходима для осуществления заказа услуг на конкурсной основе. Решается проблема расширения спектра и количества услуг без увеличения затрат на расширение сети учреждений, поскольку к реализации стандарта услуги могут привлекаться через конкурсный механизм существующие учреждения различной</w:t>
      </w:r>
      <w:r>
        <w:rPr>
          <w:rFonts w:cs="Arial" w:ascii="Arial" w:hAnsi="Arial"/>
        </w:rPr>
        <w:t xml:space="preserve"> </w:t>
      </w:r>
      <w:r>
        <w:rPr/>
        <w:t xml:space="preserve">ведомственной принадлежности, обладающие подготовленной материально-технической базой. Вводятся единые требования к качеству оказания услуги, к ее  результатам. </w:t>
      </w:r>
    </w:p>
    <w:p>
      <w:pPr>
        <w:pStyle w:val="Normal"/>
        <w:widowControl/>
        <w:spacing w:lineRule="auto" w:line="360" w:before="120" w:after="120"/>
        <w:ind w:firstLine="360"/>
        <w:textAlignment w:val="auto"/>
        <w:rPr/>
      </w:pPr>
      <w:r>
        <w:rPr>
          <w:i/>
        </w:rPr>
        <w:t>4. Расширение форм контроля деятельности по защите прав детей.</w:t>
      </w:r>
      <w:r>
        <w:rPr/>
        <w:t xml:space="preserve"> Помимо административно-финансового контроля, необходимо введение профессионального контроля качества оказываемых услуг. Общая схема видов контроля приведена на рис.4.</w:t>
      </w:r>
    </w:p>
    <w:p>
      <w:pPr>
        <w:pStyle w:val="Normal"/>
        <w:widowControl/>
        <w:spacing w:lineRule="auto" w:line="360" w:before="120" w:after="120"/>
        <w:ind w:left="360" w:hanging="0"/>
        <w:jc w:val="center"/>
        <w:rPr>
          <w:bCs/>
        </w:rPr>
      </w:pPr>
      <w:r>
        <w:rPr>
          <w:bCs/>
        </w:rPr>
        <w:t>Рис. 4. Организация контроля деятельности по защите прав детей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78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textAlignment w:val="auto"/>
              <w:rPr/>
            </w:pPr>
            <w:r>
              <w:rPr/>
              <w:t>Вид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textAlignment w:val="auto"/>
              <w:rPr/>
            </w:pPr>
            <w:r>
              <w:rPr/>
              <w:t>Контролирующая структурв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/>
              <w:t>1. Административно-финансовы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textAlignment w:val="auto"/>
              <w:rPr>
                <w:rFonts w:ascii="Arial" w:hAnsi="Arial" w:cs="Arial"/>
              </w:rPr>
            </w:pPr>
            <w:r>
              <w:rPr/>
              <w:t>Региональный орган  опеки и попечительст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/>
              <w:t>2. Контроль за организацией процесса помощ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jc w:val="left"/>
              <w:textAlignment w:val="auto"/>
              <w:rPr/>
            </w:pPr>
            <w:r>
              <w:rPr/>
              <w:t>Орган опеки и попечительства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/>
              <w:t>муниципального уровня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textAlignment w:val="auto"/>
              <w:rPr>
                <w:rFonts w:ascii="Arial" w:hAnsi="Arial" w:cs="Arial"/>
              </w:rPr>
            </w:pPr>
            <w:r>
              <w:rPr/>
              <w:t>3. Профессиональный контроль качества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textAlignment w:val="auto"/>
              <w:rPr>
                <w:rFonts w:ascii="Arial" w:hAnsi="Arial" w:cs="Arial"/>
              </w:rPr>
            </w:pPr>
            <w:r>
              <w:rPr/>
              <w:t>Региональный методический центр (осуществляется методистами- супервизорами)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/>
              <w:t>4. Профессиональный мониторинг состояния и развития ребенка, динамики семьи, проходящей реабили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textAlignment w:val="auto"/>
              <w:rPr>
                <w:rFonts w:ascii="Arial" w:hAnsi="Arial" w:cs="Arial"/>
              </w:rPr>
            </w:pPr>
            <w:r>
              <w:rPr/>
              <w:t>Специалисты служб, осуществляющие деятельность по защите прав ребенка</w:t>
            </w:r>
          </w:p>
        </w:tc>
      </w:tr>
    </w:tbl>
    <w:p>
      <w:pPr>
        <w:pStyle w:val="Normal"/>
        <w:widowControl/>
        <w:spacing w:lineRule="auto" w:line="360" w:before="120" w:after="12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540"/>
        <w:rPr>
          <w:bCs/>
        </w:rPr>
      </w:pPr>
      <w:r>
        <w:rPr>
          <w:bCs/>
        </w:rPr>
        <w:t>Для решения поставленных перед ними задач, органам опеки и попечительства необходимо выполнять управленческие функции и одновременно организовывать практическую деятельность по защите прав детей, профилактике сиротства, семейному устройству. В связи с этим федеральным законом «Об опеке и попечительстве» предусмотрен механизм взаимодействия органов опеки и попечительства с другими органами исполнительной власти субъекта Российской Федерации, органами местного самоуправления и территориальными органами федеральных органов исполнительной власти, образовательными организациями, медицинскими организациями, организациями, оказывающими социальные услуги, или иными организациями, а также механизм передачи организациям определенных полномочий</w:t>
      </w:r>
      <w:r>
        <w:rPr>
          <w:rStyle w:val="FootnoteCharacters"/>
          <w:rStyle w:val="FootnoteAnchor"/>
          <w:bCs/>
        </w:rPr>
        <w:footnoteReference w:id="12"/>
      </w:r>
      <w:r>
        <w:rPr>
          <w:bCs/>
        </w:rPr>
        <w:t>. Это позволяет  делегировать профессиональную работу учреждениям соответствующего профиля через механизм конкурсного заказа услуг. Таким образом, при управлении деятельностью по защите прав детей используются два механизма: передача полномочий на выполнение определенных видов работ и покупка услуг (рис. 5).</w:t>
      </w:r>
    </w:p>
    <w:p>
      <w:pPr>
        <w:pStyle w:val="Normal"/>
        <w:spacing w:lineRule="auto" w:line="360" w:before="12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120"/>
        <w:jc w:val="center"/>
        <w:rPr>
          <w:bCs/>
        </w:rPr>
      </w:pPr>
      <w:r>
        <w:rPr>
          <w:bCs/>
        </w:rPr>
        <w:t>Рис. 5. Механизмы управления деятельностью по защите прав детей</w:t>
      </w:r>
    </w:p>
    <w:p>
      <w:pPr>
        <w:pStyle w:val="Normal"/>
        <w:spacing w:lineRule="auto" w:line="360"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940425" cy="3886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886200"/>
                          <a:chOff x="0" y="0"/>
                          <a:chExt cx="594036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987560" cy="608400"/>
                          </a:xfrm>
                          <a:prstGeom prst="rect">
                            <a:avLst/>
                          </a:prstGeom>
                          <a:solidFill>
                            <a:srgbClr val="ffc59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рган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опеки и попечительства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000" y="1725840"/>
                            <a:ext cx="1877760" cy="1014840"/>
                          </a:xfrm>
                          <a:prstGeom prst="downArrowCallout">
                            <a:avLst>
                              <a:gd name="adj1" fmla="val 46262"/>
                              <a:gd name="adj2" fmla="val 46258"/>
                              <a:gd name="adj3" fmla="val 16667"/>
                              <a:gd name="adj4" fmla="val 66667"/>
                            </a:avLst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4520" y="1725840"/>
                            <a:ext cx="1725120" cy="4953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МЕХАНИЗ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КУПКИ УСЛУГ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085560"/>
                            <a:ext cx="593928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16920"/>
                              <a:ext cx="800280" cy="781560"/>
                            </a:xfrm>
                            <a:prstGeom prst="ellipse">
                              <a:avLst/>
                            </a:prstGeom>
                            <a:solidFill>
                              <a:srgbClr val="8d8dd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>елефон доверия</w:t>
                                </w:r>
                              </w:p>
                            </w:txbxContent>
                          </wps:txbx>
                          <wps:bodyPr lIns="12600" rIns="12600" tIns="32400" bIns="324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7040" y="2520"/>
                              <a:ext cx="805680" cy="781560"/>
                            </a:xfrm>
                            <a:prstGeom prst="ellipse">
                              <a:avLst/>
                            </a:prstGeom>
                            <a:solidFill>
                              <a:srgbClr val="8d8dd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Детский сад</w:t>
                                </w:r>
                              </w:p>
                            </w:txbxContent>
                          </wps:txbx>
                          <wps:bodyPr lIns="64800" rIns="64800" tIns="32400" bIns="324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2200" y="2520"/>
                              <a:ext cx="751680" cy="781560"/>
                            </a:xfrm>
                            <a:prstGeom prst="ellipse">
                              <a:avLst/>
                            </a:prstGeom>
                            <a:solidFill>
                              <a:srgbClr val="8d8dd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РЦ</w:t>
                                </w:r>
                              </w:p>
                            </w:txbxContent>
                          </wps:txbx>
                          <wps:bodyPr lIns="64800" rIns="64800" tIns="32400" bIns="324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6600" y="0"/>
                              <a:ext cx="644400" cy="781560"/>
                            </a:xfrm>
                            <a:prstGeom prst="ellipse">
                              <a:avLst/>
                            </a:prstGeom>
                            <a:solidFill>
                              <a:srgbClr val="8d8dd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УДО</w:t>
                                </w:r>
                              </w:p>
                            </w:txbxContent>
                          </wps:txbx>
                          <wps:bodyPr lIns="64800" rIns="64800" tIns="32400" bIns="324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53560" y="5040"/>
                              <a:ext cx="644400" cy="781560"/>
                            </a:xfrm>
                            <a:prstGeom prst="ellipse">
                              <a:avLst/>
                            </a:prstGeom>
                            <a:solidFill>
                              <a:srgbClr val="8d8dd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Школа</w:t>
                                </w:r>
                              </w:p>
                            </w:txbxContent>
                          </wps:txbx>
                          <wps:bodyPr lIns="64800" rIns="64800" tIns="32400" bIns="324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90560" y="16920"/>
                              <a:ext cx="659880" cy="739080"/>
                            </a:xfrm>
                            <a:prstGeom prst="ellipse">
                              <a:avLst/>
                            </a:prstGeom>
                            <a:solidFill>
                              <a:srgbClr val="8d8dd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Пол-ка</w:t>
                                </w:r>
                              </w:p>
                            </w:txbxContent>
                          </wps:txbx>
                          <wps:bodyPr lIns="64800" rIns="64800" tIns="32400" bIns="324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77160" y="5040"/>
                              <a:ext cx="762120" cy="781560"/>
                            </a:xfrm>
                            <a:prstGeom prst="ellipse">
                              <a:avLst/>
                            </a:prstGeom>
                            <a:solidFill>
                              <a:srgbClr val="8d8dd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ДК</w:t>
                                </w:r>
                              </w:p>
                            </w:txbxContent>
                          </wps:txbx>
                          <wps:bodyPr lIns="64800" rIns="64800" tIns="32400" bIns="3240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2480" y="2689920"/>
                            <a:ext cx="4669920" cy="258480"/>
                          </a:xfrm>
                          <a:prstGeom prst="rect">
                            <a:avLst/>
                          </a:prstGeom>
                          <a:solidFill>
                            <a:srgbClr val="8d8d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 П О Л Н О М О Ч Е Н Н Ы Е   С Л У Ж Б Ы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799560"/>
                            <a:ext cx="1877040" cy="1014840"/>
                          </a:xfrm>
                          <a:prstGeom prst="downArrowCallout">
                            <a:avLst>
                              <a:gd name="adj1" fmla="val 46244"/>
                              <a:gd name="adj2" fmla="val 46240"/>
                              <a:gd name="adj3" fmla="val 16667"/>
                              <a:gd name="adj4" fmla="val 66667"/>
                            </a:avLst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2280" y="761400"/>
                            <a:ext cx="177624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ЕХАНИЗМ ПОРУЧЕНИЯ ВИДОВ РАБОТ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06pt" coordorigin="0,0" coordsize="9355,6120">
                <v:rect id="shape_0" stroked="f" o:allowincell="f" style="position:absolute;left:0;top:0;width:9354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59d" stroked="t" o:allowincell="f" style="position:absolute;left:3240;top:0;width:3129;height: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рган</w:t>
                        </w:r>
                        <w:r>
                          <w:rPr>
                            <w:kern w:val="2"/>
                            <w:sz w:val="34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опеки и попечительства</w:t>
                        </w:r>
                      </w:p>
                    </w:txbxContent>
                  </v:textbox>
                  <v:fill o:detectmouseclick="t" type="solid" color2="#003a62"/>
                  <v:stroke color="black" weight="9360" joinstyle="miter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stroked="t" o:allowincell="f" style="position:absolute;left:3359;top:2718;width:2956;height:1597;mso-wrap-style:none;v-text-anchor:middle;mso-position-horizontal-relative:char" type="_x0000_t80">
                  <v:imagedata r:id="rId12" o:detectmouseclick="t"/>
                  <v:stroke color="#333399" weight="9360" joinstyle="miter" endcap="flat"/>
                  <w10:wrap type="none"/>
                </v:shape>
                <v:shape id="shape_0" stroked="f" o:allowincell="f" style="position:absolute;left:3519;top:2718;width:271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МЕХАНИЗ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КУПКИ УСЛУГ</w:t>
                        </w:r>
                      </w:p>
                    </w:txbxContent>
                  </v:textbox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0;top:4859;width:9353;height:1258">
                  <v:oval id="shape_0" fillcolor="#8d8dd9" stroked="t" o:allowincell="f" style="position:absolute;left:0;top:4886;width:1259;height:123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>елефон доверия</w:t>
                          </w:r>
                        </w:p>
                      </w:txbxContent>
                    </v:textbox>
                    <v:fill o:detectmouseclick="t" type="solid" color2="#727226"/>
                    <v:stroke color="black" weight="9360" joinstyle="miter" endcap="flat"/>
                    <w10:wrap type="none"/>
                  </v:oval>
                  <v:oval id="shape_0" fillcolor="#8d8dd9" stroked="t" o:allowincell="f" style="position:absolute;left:1397;top:4863;width:1268;height:123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Детский сад</w:t>
                          </w:r>
                        </w:p>
                      </w:txbxContent>
                    </v:textbox>
                    <v:fill o:detectmouseclick="t" type="solid" color2="#727226"/>
                    <v:stroke color="black" weight="9360" joinstyle="miter" endcap="flat"/>
                    <w10:wrap type="none"/>
                  </v:oval>
                  <v:oval id="shape_0" fillcolor="#8d8dd9" stroked="t" o:allowincell="f" style="position:absolute;left:2917;top:4863;width:1183;height:123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РЦ</w:t>
                          </w:r>
                        </w:p>
                      </w:txbxContent>
                    </v:textbox>
                    <v:fill o:detectmouseclick="t" type="solid" color2="#727226"/>
                    <v:stroke color="black" weight="9360" joinstyle="miter" endcap="flat"/>
                    <w10:wrap type="none"/>
                  </v:oval>
                  <v:oval id="shape_0" fillcolor="#8d8dd9" stroked="t" o:allowincell="f" style="position:absolute;left:4357;top:4859;width:1014;height:123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УДО</w:t>
                          </w:r>
                        </w:p>
                      </w:txbxContent>
                    </v:textbox>
                    <v:fill o:detectmouseclick="t" type="solid" color2="#727226"/>
                    <v:stroke color="black" weight="9360" joinstyle="miter" endcap="flat"/>
                    <w10:wrap type="none"/>
                  </v:oval>
                  <v:oval id="shape_0" fillcolor="#8d8dd9" stroked="t" o:allowincell="f" style="position:absolute;left:5596;top:4867;width:1014;height:123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Школа</w:t>
                          </w:r>
                        </w:p>
                      </w:txbxContent>
                    </v:textbox>
                    <v:fill o:detectmouseclick="t" type="solid" color2="#727226"/>
                    <v:stroke color="black" weight="9360" joinstyle="miter" endcap="flat"/>
                    <w10:wrap type="none"/>
                  </v:oval>
                  <v:oval id="shape_0" fillcolor="#8d8dd9" stroked="t" o:allowincell="f" style="position:absolute;left:6914;top:4886;width:1038;height:1163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Пол-ка</w:t>
                          </w:r>
                        </w:p>
                      </w:txbxContent>
                    </v:textbox>
                    <v:fill o:detectmouseclick="t" type="solid" color2="#727226"/>
                    <v:stroke color="black" weight="9360" joinstyle="miter" endcap="flat"/>
                    <w10:wrap type="none"/>
                  </v:oval>
                  <v:oval id="shape_0" fillcolor="#8d8dd9" stroked="t" o:allowincell="f" style="position:absolute;left:8153;top:4867;width:1199;height:123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ДК</w:t>
                          </w:r>
                        </w:p>
                      </w:txbxContent>
                    </v:textbox>
                    <v:fill o:detectmouseclick="t" type="solid" color2="#727226"/>
                    <v:stroke color="black" weight="9360" joinstyle="miter" endcap="flat"/>
                    <w10:wrap type="none"/>
                  </v:oval>
                </v:group>
                <v:shape id="shape_0" fillcolor="#8d8dd9" stroked="f" o:allowincell="f" style="position:absolute;left:1201;top:4236;width:7353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 П О Л Н О М О Ч Е Н Н Ы Е   С Л У Ж Б Ы</w:t>
                        </w:r>
                      </w:p>
                    </w:txbxContent>
                  </v:textbox>
                  <v:fill o:detectmouseclick="t" type="solid" color2="#727226"/>
                  <v:stroke color="#3465a4" joinstyle="round" endcap="flat"/>
                  <w10:wrap type="none"/>
                </v:shape>
                <v:shape id="shape_0" stroked="t" o:allowincell="f" style="position:absolute;left:3419;top:1259;width:2955;height:1597;mso-wrap-style:none;v-text-anchor:middle;mso-position-horizontal-relative:char" type="_x0000_t80">
                  <v:imagedata r:id="rId14" o:detectmouseclick="t"/>
                  <v:stroke color="#333399" weight="9360" joinstyle="miter" endcap="flat"/>
                  <w10:wrap type="none"/>
                </v:shape>
                <v:shape id="shape_0" stroked="f" o:allowincell="f" style="position:absolute;left:3358;top:1199;width:2796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ЕХАНИЗМ ПОРУЧЕНИЯ ВИДОВ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120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120"/>
        <w:ind w:firstLine="540"/>
        <w:rPr/>
      </w:pPr>
      <w:r>
        <w:rPr/>
        <w:t>Благодаря осуществленной передаче полномочий по опеке и попечительству с муниципального уровня на уровень субъектов РФ, созданы условия для внедрения всего комплекса необходимых управленческих механизмов</w:t>
      </w:r>
      <w:r>
        <w:rPr>
          <w:rStyle w:val="FootnoteCharacters"/>
          <w:rStyle w:val="FootnoteAnchor"/>
        </w:rPr>
        <w:footnoteReference w:id="13"/>
      </w:r>
      <w:r>
        <w:rPr/>
        <w:t>, что позволило выстроить в ряде регионов вертикаль управления всей системой защиты детства. Региональный орган исполнительной власти, реализующий полномочия по опеке и попечительству, также начинает выполнять функции по координации всей деятельности по защите прав детей, выступая как заказчик социальных услуг по профилактике социального сиротства, семейному жизнеустройству детей-сирот и детей, оставшихся без попечения родителей, сопровождению замещающих семей. Такая модель работы органов опеки реализуется в ряде регионов Приволжья, Сибири и Дальнего Востока.</w:t>
      </w:r>
    </w:p>
    <w:p>
      <w:pPr>
        <w:pStyle w:val="Normal"/>
        <w:spacing w:lineRule="auto" w:line="360" w:before="120" w:after="120"/>
        <w:ind w:firstLine="540"/>
        <w:rPr>
          <w:bCs/>
        </w:rPr>
      </w:pPr>
      <w:r>
        <w:rPr>
          <w:bCs/>
        </w:rPr>
        <w:t>Следует также остановиться на переориентации социальных служб на решение профилактических задач.</w:t>
      </w:r>
    </w:p>
    <w:p>
      <w:pPr>
        <w:pStyle w:val="Normal"/>
        <w:spacing w:lineRule="auto" w:line="360" w:before="120" w:after="120"/>
        <w:ind w:firstLine="360"/>
        <w:rPr/>
      </w:pPr>
      <w:r>
        <w:rPr/>
        <w:t xml:space="preserve">В настоящее время, выявление семей, находящихся в социально опасном положении, происходит достаточно поздно, когда они уже переживают стадию хронического кризиса. Такие семьи обладают малым реабилитационным потенциалом, и помочь им восстановиться чрезвычайно трудно (см. рис 6). Это обстоятельство приводит к росту числа вынужденных лишений родительских прав, несмотря на рост числа и объема услуг, оказываемых социальными службами, что побуждает ставить вопрос об эффективности оказываемой помощи. </w:t>
      </w:r>
    </w:p>
    <w:p>
      <w:pPr>
        <w:pStyle w:val="Normal"/>
        <w:spacing w:lineRule="auto" w:line="360" w:before="120" w:after="120"/>
        <w:ind w:firstLine="360"/>
        <w:rPr>
          <w:bCs/>
        </w:rPr>
      </w:pPr>
      <w:r>
        <w:rPr>
          <w:bCs/>
        </w:rPr>
        <w:t>Для организации более результативной профилактической работы необходимо выделить и нормативно закрепить в неоднородной группе семей в социально опасном положении семьи группы риска по социальному сиротству. В каждом выявленном случае семейного неблагополучия, нарушений прав ребенка должна происходить оценка риска сиротства</w:t>
      </w:r>
      <w:r>
        <w:rPr>
          <w:rStyle w:val="FootnoteCharacters"/>
          <w:rStyle w:val="FootnoteAnchor"/>
          <w:bCs/>
        </w:rPr>
        <w:footnoteReference w:id="14"/>
      </w:r>
      <w:r>
        <w:rPr>
          <w:bCs/>
        </w:rPr>
        <w:t>.</w:t>
      </w:r>
    </w:p>
    <w:p>
      <w:pPr>
        <w:pStyle w:val="Normal"/>
        <w:spacing w:lineRule="auto" w:line="360" w:before="120" w:after="120"/>
        <w:ind w:firstLine="360"/>
        <w:rPr>
          <w:bCs/>
        </w:rPr>
      </w:pPr>
      <w:r>
        <w:rPr>
          <w:bCs/>
        </w:rPr>
        <w:t xml:space="preserve">Следующим шагом выступает </w:t>
      </w:r>
      <w:r>
        <w:rPr/>
        <w:t>определение реабилитационного инструментария, необходимого в работе с той или иной семьей. Для каждой категории семей, в зависимости от величины реабилитационного потенциала, необходимо подбирать адекватные способы воздействия. Категоризация семей приведет к более эффективному распределению и использованию ресурсов социальных служб.</w:t>
      </w:r>
      <w:r>
        <w:rPr>
          <w:bCs/>
        </w:rPr>
        <w:t xml:space="preserve"> </w:t>
      </w:r>
    </w:p>
    <w:p>
      <w:pPr>
        <w:pStyle w:val="Normal"/>
        <w:spacing w:lineRule="auto" w:line="360" w:before="120" w:after="120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120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120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120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120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120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120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120"/>
        <w:ind w:firstLine="360"/>
        <w:jc w:val="center"/>
        <w:rPr>
          <w:bCs/>
        </w:rPr>
      </w:pPr>
      <w:r>
        <w:rPr>
          <w:bCs/>
        </w:rPr>
        <w:t>Рис. 6. Категоризация семей по величине реабилитационного потенциа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8445</wp:posOffset>
                </wp:positionH>
                <wp:positionV relativeFrom="paragraph">
                  <wp:posOffset>6613525</wp:posOffset>
                </wp:positionV>
                <wp:extent cx="14401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5pt,520.75pt" to="533.7pt,520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120" w:after="120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object w:dxaOrig="14400" w:dyaOrig="10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4.75pt;height:324.1pt" filled="f" o:ole="">
            <v:imagedata r:id="rId16" o:title=""/>
          </v:shape>
          <o:OLEObject Type="Embed" ProgID="PowerPoint.Show.12" ShapeID="ole_rId15" DrawAspect="Content" ObjectID="_1559479903" r:id="rId15"/>
        </w:object>
      </w:r>
    </w:p>
    <w:p>
      <w:pPr>
        <w:pStyle w:val="Normal"/>
        <w:spacing w:lineRule="auto" w:line="360" w:before="120" w:after="120"/>
        <w:ind w:firstLine="540"/>
        <w:rPr/>
      </w:pPr>
      <w:r>
        <w:rPr/>
        <w:t>Переориентация деятельности социальных служб на оказание профилактических услуг включает в себя не только внедрение инновационных услуг, но и изменение идеологии работы с семьей.</w:t>
      </w:r>
    </w:p>
    <w:p>
      <w:pPr>
        <w:pStyle w:val="Normal"/>
        <w:spacing w:lineRule="auto" w:line="360" w:before="120" w:after="120"/>
        <w:ind w:firstLine="540"/>
        <w:rPr/>
      </w:pPr>
      <w:r>
        <w:rPr/>
        <w:t xml:space="preserve">При создании учреждений для семьи и детей по работе с семьями в организацию их деятельности был перенесен способ работы с пожилыми и  инвалидами, практиковавшийся в социальном обслуживании. Но то, что давало прекрасные результаты для этих групп, не может дать результата с семьей. Семья – сложно устроенная </w:t>
      </w:r>
      <w:r>
        <w:rPr>
          <w:i/>
        </w:rPr>
        <w:t>система</w:t>
      </w:r>
      <w:r>
        <w:rPr/>
        <w:t xml:space="preserve">, а не механическое скопление взрослых и детей. Чтобы получить изменения в </w:t>
      </w:r>
      <w:r>
        <w:rPr>
          <w:i/>
        </w:rPr>
        <w:t>семейной системе</w:t>
      </w:r>
      <w:r>
        <w:rPr/>
        <w:t xml:space="preserve">, необходимо организовать получение услуг как реабилитационный процесс. Этот процесс будет включать в себя не только оказание семье набора отдельных услуг, но и </w:t>
      </w:r>
      <w:r>
        <w:rPr>
          <w:i/>
        </w:rPr>
        <w:t>действия, обуславливающие эффективность</w:t>
      </w:r>
      <w:r>
        <w:rPr/>
        <w:t xml:space="preserve"> этих услуг. Эти действия не менее важны, чем само оказание услуг, потому что именно от них зависит результат – изменения в семье. Технология «работа со случаем» позволяет выстроить работу с семьей как единый </w:t>
      </w:r>
      <w:r>
        <w:rPr>
          <w:bCs/>
        </w:rPr>
        <w:t>реабилитационный процесс, в первую очередь за счет введения института «кураторов случая». Куратор организует работу с семьей и ребенком как единый процесс, следит за своевременным получением семьей услуг, устанавливает с семьей помогающие отношения, проводит мероприятия по повышению доступности услуг для семьи, проводит оценку результатов и т.п.</w:t>
      </w:r>
    </w:p>
    <w:p>
      <w:pPr>
        <w:pStyle w:val="Normal"/>
        <w:spacing w:lineRule="auto" w:line="360" w:before="120" w:after="0"/>
        <w:ind w:firstLine="540"/>
        <w:textAlignment w:val="auto"/>
        <w:rPr/>
      </w:pPr>
      <w:r>
        <w:rPr/>
        <w:t>Важным механизмом развития профилактической направленности работы социальных служб выступает совершенствование используемых показателей эффективности их деятельности. Применяемые в настоящее время показатели и индикаторы не дают представления о степени решения проблем клиентов, отображают процессы, а не результаты помощи. Для анализа успешности деятельности по социальному обслуживанию семьи и детей необходимо установить критерии, фиксирующие изменения в положении детей и семей, находящихся в социально опасном положении и в трудной жизненной ситуации. Можно предложить следующие основные критерии</w:t>
      </w:r>
      <w:r>
        <w:rPr>
          <w:rStyle w:val="FootnoteCharacters"/>
          <w:rStyle w:val="FootnoteAnchor"/>
        </w:rPr>
        <w:footnoteReference w:id="15"/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120" w:after="0"/>
        <w:textAlignment w:val="auto"/>
        <w:rPr/>
      </w:pPr>
      <w:r>
        <w:rPr>
          <w:b/>
          <w:bCs/>
        </w:rPr>
        <w:t>Число семей и детей группы риска по социальному сиротству, выявленных на ранней стадии семейного неблагополучия (</w:t>
      </w:r>
      <w:r>
        <w:rPr>
          <w:b/>
          <w:bCs/>
          <w:i/>
        </w:rPr>
        <w:t>показатели:</w:t>
      </w:r>
      <w:r>
        <w:rPr>
          <w:bCs/>
        </w:rPr>
        <w:t xml:space="preserve"> соотношение числа семей, </w:t>
      </w:r>
      <w:r>
        <w:rPr/>
        <w:t xml:space="preserve">находящихся на ранней стадии кризиса, к числу семей в социально опасном положении, </w:t>
      </w:r>
      <w:r>
        <w:rPr>
          <w:bCs/>
        </w:rPr>
        <w:t xml:space="preserve">находящихся в </w:t>
      </w:r>
      <w:r>
        <w:rPr/>
        <w:t xml:space="preserve">социальном обслуживании; </w:t>
      </w:r>
      <w:r>
        <w:rPr>
          <w:bCs/>
        </w:rPr>
        <w:t xml:space="preserve"> соотношение числа детей и семей, стоящих на учетах в КДН, ПДН, ВШУ, к числу семей, находящихся в социальном обслуживании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lineRule="auto" w:line="360" w:before="120" w:after="0"/>
        <w:textAlignment w:val="auto"/>
        <w:rPr/>
      </w:pPr>
      <w:r>
        <w:rPr>
          <w:b/>
        </w:rPr>
        <w:t>Ч</w:t>
      </w:r>
      <w:r>
        <w:rPr>
          <w:b/>
          <w:bCs/>
        </w:rPr>
        <w:t>исло лишений родительских прав (</w:t>
      </w:r>
      <w:r>
        <w:rPr>
          <w:b/>
          <w:bCs/>
          <w:i/>
        </w:rPr>
        <w:t>показатели:</w:t>
      </w:r>
      <w:r>
        <w:rPr>
          <w:bCs/>
        </w:rPr>
        <w:t xml:space="preserve"> соотношение числа обслуженных семей, </w:t>
      </w:r>
      <w:r>
        <w:rPr/>
        <w:t xml:space="preserve">находящихся в социально опасном положении, </w:t>
      </w:r>
      <w:r>
        <w:rPr>
          <w:bCs/>
        </w:rPr>
        <w:t xml:space="preserve">к числу семей, работа с которыми закончилась лишением родительских прав; соотношение семей, включенных в социальное обслуживание на ранней стадии семейного неблагополучия, к числу семей, работа с которыми закончилась лишением родительских прав); </w:t>
      </w:r>
    </w:p>
    <w:p>
      <w:pPr>
        <w:pStyle w:val="Normal"/>
        <w:numPr>
          <w:ilvl w:val="0"/>
          <w:numId w:val="2"/>
        </w:numPr>
        <w:spacing w:lineRule="auto" w:line="360" w:before="120" w:after="0"/>
        <w:textAlignment w:val="auto"/>
        <w:rPr/>
      </w:pPr>
      <w:r>
        <w:rPr>
          <w:b/>
          <w:bCs/>
        </w:rPr>
        <w:t>Число детей, получивших статус сироты/оставшегося без попечения (</w:t>
      </w:r>
      <w:r>
        <w:rPr>
          <w:b/>
          <w:bCs/>
          <w:i/>
        </w:rPr>
        <w:t>показатели:</w:t>
      </w:r>
      <w:r>
        <w:rPr>
          <w:bCs/>
        </w:rPr>
        <w:t xml:space="preserve"> соотношение числа обслуженных детей, </w:t>
      </w:r>
      <w:r>
        <w:rPr/>
        <w:t xml:space="preserve">находящихся в трудной жизненной ситуации, </w:t>
      </w:r>
      <w:r>
        <w:rPr>
          <w:bCs/>
        </w:rPr>
        <w:t xml:space="preserve">к числу детей, работа с которыми закончилась присвоением ребенку статуса сироты/оставшегося без попечения; соотношение числа детей группы риска по социальному сиротству к числу детей этой группы, получающих услуги по досуговой, внешкольной деятельности, дополнительного образования; соотношение числа детей в трудной жизненной ситуации, получивших помощь на ранних стадиях семейного кризиса, к числу обслуженных детей, находящихся в трудной жизненной ситуации). </w:t>
      </w:r>
    </w:p>
    <w:p>
      <w:pPr>
        <w:pStyle w:val="Normal"/>
        <w:spacing w:lineRule="auto" w:line="360" w:before="120" w:after="120"/>
        <w:ind w:firstLine="540"/>
        <w:rPr>
          <w:rFonts w:ascii="Arial" w:hAnsi="Arial" w:cs="Arial"/>
        </w:rPr>
      </w:pPr>
      <w:r>
        <w:rPr/>
        <w:t>Все рассмотренные проблемы защиты прав детей и профилактики социального сиротства имеют прецеденты решения на региональном уровне, что убедительно демонстрирует опыт Томской области. Профилактика социального сиротства как актуальная задача органов опеки и попечительства и социальных служб выполнима, и ее реализация, несомненно, продвинет нас в решении актуальных для России проблем демографической и семейной политики.</w:t>
      </w:r>
    </w:p>
    <w:p>
      <w:pPr>
        <w:pStyle w:val="Normal"/>
        <w:spacing w:lineRule="auto" w:line="360" w:before="120" w:after="0"/>
        <w:textAlignment w:val="auto"/>
        <w:rPr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анным, приведенным в докладе Директора департамента воспитания, дополнительного образования и социальной защиты детей Минобрнауки РФ А.А. Левитской на Всероссийском совещании «Инновационные подходы в деятельности органов опеки и попечительства по защите прав детей»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анным интернет-сайта Минобрнауки РФ «Усыновление в России»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анным Государственного доклада «О положении детей в Российской Федерации»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rost.ru/official/2007/06/050000_9487.shtml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kremlin.ru/text/appears/2009/03/214012.shtml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</w:t>
      </w:r>
      <w:r>
        <w:rPr>
          <w:bCs/>
        </w:rPr>
        <w:t>«Рекомендации Минобрнауки РФ по организации и осуществлении деятельности по опеке и попечительству в отношении несовершеннолетних в субъекте РФ»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п.6.1.</w:t>
      </w:r>
    </w:p>
  </w:footnote>
  <w:footnote w:id="9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рмин «дети, нуждающиеся в помощи государства» введен Федеральным законом «Об основах системы профилактики безнадзорности и правонарушений несовершеннолетних» от 24 июня 1999 г. № 120-ФЗ, ст. 16, п. 1, абзац 2.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ую возможность предоставляет Федеральный закон «Об опеке и попечительстве» от 24 апреля 2008 г., № 48-ФЗ, ст. 8 п. 2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/>
        <w:t>В понятие «жестокое обращение с ребенком» входит насилие по отношению к ребенку и небрежение основными потребностями ребенка.</w:t>
      </w:r>
    </w:p>
  </w:footnote>
  <w:footnote w:id="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«Об опеке и попечительстве» от 24 апреля 2008 г., № 48-ФЗ, ст. 6 п. 3,4</w:t>
      </w:r>
    </w:p>
  </w:footnote>
  <w:footnote w:id="1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Федеральный закон от 29 декабря 2006 года № 258-ФЗ.</w:t>
      </w:r>
    </w:p>
  </w:footnote>
  <w:footnote w:id="1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/>
        <w:t>Методы и формы оценки разработаны и используются  Национальным фондом защиты детей от жестокого обращения</w:t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ловием использования предложенных критериев является категоризация семей группы риска по социальному сиротству, на основании оценки стадии развития семейного кризи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lin.ru/appears/2006/05/10/1357_type63372type63374type82634_105546.shtml" TargetMode="External"/><Relationship Id="rId3" Type="http://schemas.openxmlformats.org/officeDocument/2006/relationships/hyperlink" Target="http://kremlin.ru/appears/2006/05/10/1357_type63372type63374type82634_105546.shtml" TargetMode="External"/><Relationship Id="rId4" Type="http://schemas.openxmlformats.org/officeDocument/2006/relationships/hyperlink" Target="http://kremlin.ru/appears/2006/05/10/1357_type63372type63374type82634_105546.s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package" Target="embeddings/oleObject1.pptx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package" Target="embeddings/oleObject2.pptx"/><Relationship Id="rId16" Type="http://schemas.openxmlformats.org/officeDocument/2006/relationships/image" Target="media/image6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38:00Z</dcterms:created>
  <dc:creator>Administrator</dc:creator>
  <dc:description/>
  <cp:keywords/>
  <dc:language>en-US</dc:language>
  <cp:lastModifiedBy>Спивак</cp:lastModifiedBy>
  <cp:lastPrinted>2009-03-12T12:36:00Z</cp:lastPrinted>
  <dcterms:modified xsi:type="dcterms:W3CDTF">2009-03-20T10:23:00Z</dcterms:modified>
  <cp:revision>11</cp:revision>
  <dc:subject/>
  <dc:title>ПРОФИЛАКТИКА СОЦИАЛЬНОГО СИРОТСТВА КАК АКТУАЛЬНАЯ ЗАДАЧА СОЦИАЛЬНОГО ОБСЛУЖИВАНИЯ СЕМЬИ И ДЕТЕЙ</dc:title>
</cp:coreProperties>
</file>