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120" w:after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РЕГИОНАЛЬНОЙ КОНФЕРЕНЦИИ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РЕАЛИЗАЦИЯ СЕМЕЙНОЙ ПОЛИТИКИ РО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В СФЕРЕ ПРОФИЛАКТИКИ СОЦИАЛЬНОГО СИРОТСТВА: ОПЫТ РЕГИОНОВ СИБИР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(Томск, 31 марта – 1 апреля 2009 г.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ежрегиональной конференции «Реализация семейной политики России в сфере профилактики социального сиротства: опыт регионов Сибири» отмечают, что в последние годы произошли существенные изменения в социальной политике Российской Федерации в сфере защиты детства. Проблеме профилактики социального сиротства, защиты детей от жестокого обращения стало уделяться приоритетное внимани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 защиты детей от жестокости и насилия, обеспечения гарантий прав детей, предотвращение лишений родительских прав, сокращения числа детей, оставшихся без попечения родителей, детей, воспитывающихся в интернатных учреждениях, не потеряли своей актуальности. Необходимость принятия системных мер по их решению особенно усилилась в связи с кризисными явлениями в экономике, ростом безработицы, усугубившимся экономическим положением многих семей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ожившейся в России ситуации требуется обратить внимание на реализуемые на региональном и муниципальном уровне моделям организации деятельности по защите прав детей и профилактике социального сиротства и услуги, оказываемым учреждениями, организациями различной ведомственной принадлежности, некоммерческими негосударственными организациями. Существует необходимость поиска новых подходов и управленческих решений, направленных на обеспечение эффективности расходования вкладываемых бюджетных средств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органами государственной власти субъектов Российской Федерации Сибирского федерального округа, муниципальными и негосударственными организациями накоплен значительный опыт внедрения современных технологий раннего выявления семейного неблагополучия, методов комплексной реабилитации семьи и детей, профилактической работы с семьей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едшие успешную апробацию и введенные в практику деятельности регионов СФО подходы, модели и технологии предотвращения жестокого обращения с детьми как основной причины профилактики сиротства требуют нормативно-правового закрепления и распространения на всей территории Российской Федерации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едшая конференция позволила широкому кругу специалистов познакомиться с опытом в организации работы по раннему выявлению семейного неблагополучия, организации ранней помощи детям с ограниченными возможностями, сопровождения детей в образовательном и социальном пространстве, реабилитации семьи, организации семейного устройства и сопровождения замещающих семей, вовлечения НКО в деятельность по профилактике сиротства. Участники конференции дали высокую оценку опыту построения комплексной системы профилактики социального сиротства в Томской области, а также опыту внедрения механизмов профилактики и услуг для семьи и детей в этой сфере в Новосибирской области, Алтайском крае, Республике Бурятия, Кемеровской области и других регионов СФО, ДВФО.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частники конференции считают необходимым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органам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комплексную концепцию и программу семейной политики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действующее федеральное законодательство в сфере защиты прав и законных интересов  детей, ввести правовые нормы, устанавливающие приоритетное право ребенка на воспитание в кровной семье, механизмы раннего выявления семейного неблагополучия и профилактики социального сиротства как составную часть мер по защите прав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ть ответственность специалистов субъектов профилактики безнадзорности и беспризорности за неисполнение обязанностей по защите прав детей, предусмотренных законодательств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разработать единый понятийный аппарат в сфере нормативно-правового регулирования и методического обеспечения в сфере защиты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унификацию статистической и иной отчетности по положению семей и детей, представляемой различными ведомст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рекомендации по ведению единой региональной базы данных по детям в ТЖС и семьям в СОП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м органам власти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перечень услуг, оказываемых учреждениями социального обслуживания семьи и детей услуги по раннему выявлению и помощи семьям на ранних стадиях кризиса, а также по профилактике ранних отказов от детей на родовом этапе и в послеродовой период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минимальные стандарты качества бюджетных услуг по комплексной профилактике семей группы риска по социальному сиротству и нормативы к ним;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провести обучающие программы для широкого круга специалистов, работающих с детьми, посвященные распознаванию признаков жестокого обращения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эффективности раннего выявления семейного неблагополучия и организации профилактической помощи принять меры по организации системы методического (супервизорского) сопровождения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 закрепить социально-психологические услуги, оказываемые на базе медицинских учреждений (детских больниц, родильных домов, домов ребенка), Ввести в показатели оценки деятельности родовспомогательных учреждений число предотвращенных случаев отказа от ребенка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предусмотреть законодательное регулирование патронатного воспитания в соответствии с федеральным законодательством по вопросам опеки и попечительства, с целью обеспечения вариативности семейных форм устройства детей-сирот и детей, оставшихся без попечения родителе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3:00Z</dcterms:created>
  <dc:creator>аааа</dc:creator>
  <dc:description/>
  <cp:keywords/>
  <dc:language>en-US</dc:language>
  <cp:lastModifiedBy>exaynazarova</cp:lastModifiedBy>
  <dcterms:modified xsi:type="dcterms:W3CDTF">2009-04-02T11:53:00Z</dcterms:modified>
  <cp:revision>2</cp:revision>
  <dc:subject/>
  <dc:title>проект</dc:title>
</cp:coreProperties>
</file>