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Batang;Arial Unicode MS" w:cs="Arial"/>
          <w:b/>
          <w:b/>
          <w:caps/>
        </w:rPr>
      </w:pPr>
      <w:r>
        <w:rPr>
          <w:rFonts w:eastAsia="Batang;Arial Unicode MS" w:cs="Arial" w:ascii="Arial" w:hAnsi="Arial"/>
          <w:b/>
          <w:caps/>
        </w:rPr>
        <w:t xml:space="preserve">о Всероссийском конкурсе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Batang;Arial Unicode MS" w:cs="Arial"/>
          <w:b/>
          <w:b/>
          <w:caps/>
        </w:rPr>
      </w:pPr>
      <w:r>
        <w:rPr>
          <w:rFonts w:eastAsia="Batang;Arial Unicode MS" w:cs="Arial" w:ascii="Arial" w:hAnsi="Arial"/>
          <w:b/>
          <w:caps/>
        </w:rPr>
        <w:t xml:space="preserve">«Телефону доверия – достойную рекламу»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Batang;Arial Unicode MS" w:cs="Arial"/>
          <w:b/>
          <w:b/>
          <w:caps/>
        </w:rPr>
      </w:pPr>
      <w:r>
        <w:rPr>
          <w:rFonts w:eastAsia="Batang;Arial Unicode MS"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циональный фонд защиты детей от жестокого обращения объявляет Всероссийский конкурс </w:t>
      </w:r>
      <w:r>
        <w:rPr>
          <w:rFonts w:eastAsia="Batang;Arial Unicode MS" w:cs="Arial" w:ascii="Arial" w:hAnsi="Arial"/>
        </w:rPr>
        <w:t xml:space="preserve">«Телефону доверия – достойную рекламу» на лучшие рекламные и информационные материалы среди служб </w:t>
      </w:r>
      <w:bookmarkStart w:id="0" w:name="OLE_LINK4"/>
      <w:bookmarkStart w:id="1" w:name="OLE_LINK3"/>
      <w:r>
        <w:rPr>
          <w:rFonts w:eastAsia="Batang;Arial Unicode MS" w:cs="Arial" w:ascii="Arial" w:hAnsi="Arial"/>
        </w:rPr>
        <w:t>экстренной психологической помощи детям и подросткам по телефону (Телефонов доверия)</w:t>
      </w:r>
      <w:bookmarkEnd w:id="0"/>
      <w:bookmarkEnd w:id="1"/>
      <w:r>
        <w:rPr>
          <w:rFonts w:eastAsia="Batang;Arial Unicode MS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далее - Конкурс). Конкурс </w:t>
      </w:r>
      <w:r>
        <w:rPr>
          <w:rFonts w:cs="Arial" w:ascii="Arial" w:hAnsi="Arial"/>
        </w:rPr>
        <w:t>проводится в рамках реализации проекта</w:t>
      </w:r>
      <w:r>
        <w:rPr>
          <w:rFonts w:cs="Arial" w:ascii="Arial" w:hAnsi="Arial"/>
          <w:bCs/>
        </w:rPr>
        <w:t xml:space="preserve"> «Телефон доверия как инструмент выявления социального неблагополучия ребенка и средство защиты его интересов» и финансируется в рамках </w:t>
      </w:r>
      <w:r>
        <w:rPr>
          <w:rFonts w:cs="Arial" w:ascii="Arial" w:hAnsi="Arial"/>
        </w:rPr>
        <w:t>программы "Малые проекты Посольства Королевства Нидерландов" (Matra/KAP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содержание, порядок проведения Конкурса, категории и требования к участниками, критерии оценки конкурсных материалов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Информация о </w:t>
      </w:r>
      <w:r>
        <w:rPr>
          <w:rFonts w:cs="Arial" w:ascii="Arial" w:hAnsi="Arial"/>
          <w:color w:val="000000"/>
        </w:rPr>
        <w:t xml:space="preserve">конкурсе размещаетс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irotst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td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onkurs</w:t>
        </w:r>
        <w:r>
          <w:rPr>
            <w:rStyle w:val="InternetLink"/>
            <w:rFonts w:cs="Arial" w:ascii="Arial" w:hAnsi="Arial"/>
            <w:color w:val="000000"/>
            <w:u w:val="none"/>
          </w:rPr>
          <w:t>2008.</w:t>
        </w:r>
      </w:hyperlink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120" w:after="0"/>
        <w:ind w:firstLine="540"/>
        <w:jc w:val="center"/>
        <w:rPr/>
      </w:pPr>
      <w:r>
        <w:rPr>
          <w:rFonts w:cs="Arial" w:ascii="Arial" w:hAnsi="Arial"/>
          <w:b/>
        </w:rPr>
        <w:t>2. Цели и задачи конкурса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 xml:space="preserve">2.1. Целью Конкурса является повышение доступности </w:t>
      </w:r>
      <w:r>
        <w:rPr>
          <w:rFonts w:eastAsia="Batang;Arial Unicode MS" w:cs="Arial" w:ascii="Arial" w:hAnsi="Arial"/>
        </w:rPr>
        <w:t>экстренной психологической помощи по телефону для детей, подростков и их родителей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>2.2.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вышения эффективности работы служб экстренной психологической помощи детям и подросткам по телефону (Телефонов доверия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рекламных материалов и эффективности деятельности по рекламированию служб экстренной психологической помощи детям и подросткам по телефону (Телефонов довери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азы образцов рекламно-информационных материалов и методических разработок, и их размещение на интернет-ресурсе «Детский телефон доверия» на сайт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irotst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0"/>
        <w:rPr/>
      </w:pPr>
      <w:r>
        <w:rPr>
          <w:rFonts w:cs="Arial" w:ascii="Arial" w:hAnsi="Arial"/>
          <w:b/>
        </w:rPr>
        <w:t>3. Содержание Конкурса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глашаем службы </w:t>
      </w:r>
      <w:r>
        <w:rPr>
          <w:rFonts w:eastAsia="Batang;Arial Unicode MS" w:cs="Arial" w:ascii="Arial" w:hAnsi="Arial"/>
        </w:rPr>
        <w:t xml:space="preserve">экстренной психологической помощи детям и подросткам по телефону (Телефоны доверия) присылать на Конкурс </w:t>
      </w:r>
      <w:r>
        <w:rPr>
          <w:rFonts w:cs="Arial" w:ascii="Arial" w:hAnsi="Arial"/>
        </w:rPr>
        <w:t xml:space="preserve">рекламную продукцию и информационные материалы, которые используются в работе, а также описание рекламных и информационных кампаний, проведенных Телефонами доверия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;Arial Unicode MS" w:cs="Arial" w:ascii="Arial" w:hAnsi="Arial"/>
        </w:rPr>
        <w:t>Рекламные и информационные материалы должны отвечать следующим требованиям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eastAsia="Batang;Arial Unicode MS" w:cs="Arial" w:ascii="Arial" w:hAnsi="Arial"/>
        </w:rPr>
        <w:t>3.2.1. Быть обращенными к детям и подросткам, а также взрослым по проблемам детско-родительских отношений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3.2.2. Рекламная, информационная продукция использовалась в ходе рекламной(-ых) кампании(-ий), проводимой(-мых) службой экстренной психологической помощи детям и подросткам по телефону (Телефоном доверия) в целях повышения доступности своих услуг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3.2.3. Рекламные и информационные материалы должны быть присланы на Конкурс вместе с описанием того, как они использовались в целях повышения доступности услуг Телефона доверия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eastAsia="Batang;Arial Unicode MS" w:cs="Arial" w:ascii="Arial" w:hAnsi="Arial"/>
        </w:rPr>
        <w:t xml:space="preserve">3.2.4. На Конкурс могут быть предоставлены различные рекламные и информационные материалы (листовки, плакаты, буклеты, календари, наклейки, закладки, линейки, ручки и другая печатная и/или сувенирная продукция), служащие целям рекламы или информирования об услугах службы экстренной психологической помощи детям и подросткам по телефону (Телефона доверия)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иветствуется предоставление на Конкурс описания рекламных и информационных кампаний,  содержащих указание н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ку целей и задач камп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/>
      </w:pPr>
      <w:r>
        <w:rPr>
          <w:rFonts w:cs="Arial" w:ascii="Arial" w:hAnsi="Arial"/>
        </w:rPr>
        <w:t xml:space="preserve">-  Анализ особенностей целевой аудитории кампании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бор каналов распространения и продвижения информаци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Масштаб кампани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оведения кампани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писание технологии проведе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писание участников-исполнителей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 xml:space="preserve">- Оценку эффективности проведенной </w:t>
      </w:r>
      <w:r>
        <w:rPr>
          <w:rFonts w:eastAsia="Batang;Arial Unicode MS" w:cs="Arial" w:ascii="Arial" w:hAnsi="Arial"/>
        </w:rPr>
        <w:t>информационно-рекламной кампании,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- Статистические данные по количеству и структуре обращений на Телефон доверия, подтверждающие эффективность проведенной  </w:t>
      </w:r>
      <w:r>
        <w:rPr>
          <w:rFonts w:cs="Arial" w:ascii="Arial" w:hAnsi="Arial"/>
        </w:rPr>
        <w:t>рекламной/информационной  камп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Как приложение должны быть предоставлены образцы рекламно-информационных материалов, используемых при проведении кампаний. Общий объем материалов не должен превышать 10 страниц (без приложений). </w:t>
      </w:r>
    </w:p>
    <w:p>
      <w:pPr>
        <w:pStyle w:val="Normal"/>
        <w:spacing w:lineRule="auto" w:line="360" w:before="12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ритерии оценки конкурсных материалов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>4. 1. Конкурсные материалы будут оценивать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исланных материалов цели, задачам и требованиям Конкурс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предоставленных материалов особенностям целевой аудитории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рекламной и информационной продукции принципам рекламирования социальных служ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и эффективность рекламной, информационной кампании (обоснованность выбора каналов распространения и продвижения информации, масштабов кампании, условий проведения и технологии целям и задачам рекламной деятельности), </w:t>
      </w:r>
      <w:r>
        <w:rPr>
          <w:rFonts w:cs="Arial" w:ascii="Arial" w:hAnsi="Arial"/>
          <w:bCs/>
        </w:rPr>
        <w:t>соответствие проекта требованиям Конкурса по оформлению заяв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нновационных подходов в рекламно-информационных материалах и кампа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0"/>
        <w:rPr/>
      </w:pPr>
      <w:r>
        <w:rPr>
          <w:rFonts w:cs="Arial" w:ascii="Arial" w:hAnsi="Arial"/>
          <w:b/>
        </w:rPr>
        <w:t>5. Организатор Конкурса</w:t>
      </w:r>
    </w:p>
    <w:p>
      <w:pPr>
        <w:pStyle w:val="NormalWeb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Фонд «Национальный фонд защиты детей от жестокого обращения»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cs="Arial" w:ascii="Arial" w:hAnsi="Arial"/>
          <w:b/>
        </w:rPr>
        <w:t>6. Участники Конкурса</w:t>
      </w:r>
    </w:p>
    <w:p>
      <w:pPr>
        <w:pStyle w:val="Iauiue"/>
        <w:widowControl/>
        <w:numPr>
          <w:ilvl w:val="0"/>
          <w:numId w:val="0"/>
        </w:numPr>
        <w:spacing w:lineRule="auto" w:line="360" w:before="12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Cs/>
          <w:sz w:val="24"/>
          <w:szCs w:val="24"/>
        </w:rPr>
        <w:t xml:space="preserve">Для участия во </w:t>
      </w:r>
      <w:r>
        <w:rPr>
          <w:rFonts w:cs="Arial" w:ascii="Arial" w:hAnsi="Arial"/>
          <w:sz w:val="24"/>
          <w:szCs w:val="24"/>
        </w:rPr>
        <w:t xml:space="preserve">Всероссийском конкурсе </w:t>
      </w:r>
      <w:r>
        <w:rPr>
          <w:rFonts w:eastAsia="Batang;Arial Unicode MS" w:cs="Arial" w:ascii="Arial" w:hAnsi="Arial"/>
          <w:sz w:val="24"/>
          <w:szCs w:val="24"/>
        </w:rPr>
        <w:t xml:space="preserve">«Телефону доверия – достойную рекламу» </w:t>
      </w:r>
      <w:r>
        <w:rPr>
          <w:rFonts w:cs="Arial" w:ascii="Arial" w:hAnsi="Arial"/>
          <w:bCs/>
          <w:sz w:val="24"/>
          <w:szCs w:val="24"/>
        </w:rPr>
        <w:t xml:space="preserve">приглашаются муниципальные, государственные и некоммерческие организации, работающие на территории Российской Федерации и имеющие в своем составе </w:t>
      </w:r>
      <w:r>
        <w:rPr>
          <w:rFonts w:eastAsia="Batang;Arial Unicode MS" w:cs="Arial" w:ascii="Arial" w:hAnsi="Arial"/>
          <w:sz w:val="24"/>
          <w:szCs w:val="24"/>
        </w:rPr>
        <w:t xml:space="preserve">службу экстренной психологической помощи по телефону (Телефон доверия), принимающую обращения от </w:t>
      </w:r>
      <w:r>
        <w:rPr>
          <w:rFonts w:cs="Arial" w:ascii="Arial" w:hAnsi="Arial"/>
          <w:sz w:val="24"/>
          <w:szCs w:val="24"/>
        </w:rPr>
        <w:t>детей, подростков и взрослых по детско-подростковой проблематик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7. Награждение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курс предусматривает номинацию «Лучшие рекламные, информационные материалы»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зовой фонд Конкурса включает в себя финансовую поддержку на выпуск рекламной продукции (в размере 400 Евро), оплаченное участие в Международных и Всероссийских конференциях, проводимых Национальным фондом защиты детей от жестокого обращения в течение 2009 года по проблемам социальной защиты детства, а также ценные подарк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 xml:space="preserve">7.3. Победители награждаются дипломами Конкурса </w:t>
      </w:r>
      <w:r>
        <w:rPr>
          <w:rFonts w:eastAsia="Batang;Arial Unicode MS" w:cs="Arial" w:ascii="Arial" w:hAnsi="Arial"/>
        </w:rPr>
        <w:t>«Телефону доверия – достойную рекламу»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проведения Конкурса и подачи заявок</w:t>
      </w:r>
    </w:p>
    <w:p>
      <w:pPr>
        <w:pStyle w:val="NormalWeb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Для участия в Конкурсе необходимо направить заявку, согласно прилагаемой Форме заявки (Приложение №1)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Заявки на Конкурс представляются в Фонд «Национальный фонд защиты детей от жестокого обращения» до 19 января 2009 года включительно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атериалы, оформленные в соответствии с требованиями п.8.1., направляются в одном экземпляре на бумажном носителе, форматом А-4 и на электронном носителе (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с файлом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ламные и информационные материалы, подлежащие рассмотрению и оценке, прикладываются к заявке в 3-х экземплярах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>Материалы следует направлять в Фонд «Национальный фонд защиты детей от жестокого обращения» по адресу: «Национальный фонд защиты детей от жестокого обращения», Хохловский переулок, д. 13, стр. 1, Москва, 109028, с пометкой «</w:t>
      </w:r>
      <w:r>
        <w:rPr>
          <w:rFonts w:eastAsia="Batang;Arial Unicode MS" w:cs="Arial" w:ascii="Arial" w:hAnsi="Arial"/>
        </w:rPr>
        <w:t>Конкурс «Телефону доверия – достойную рекламу»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highlight w:val="yellow"/>
        </w:rPr>
      </w:pPr>
      <w:r>
        <w:rPr>
          <w:rFonts w:eastAsia="Batang;Arial Unicode MS" w:cs="Arial" w:ascii="Arial" w:hAnsi="Arial"/>
        </w:rPr>
        <w:t xml:space="preserve">Также необходимо выслать заявку (без </w:t>
      </w:r>
      <w:r>
        <w:rPr>
          <w:rFonts w:cs="Arial" w:ascii="Arial" w:hAnsi="Arial"/>
        </w:rPr>
        <w:t xml:space="preserve">рекламных, информационных материалов, подлежащих рассмотрению и оценке) в электронной версии по электронной почте: </w:t>
      </w:r>
      <w:r>
        <w:rPr>
          <w:rFonts w:cs="Arial" w:ascii="Arial" w:hAnsi="Arial"/>
          <w:color w:val="0000FF"/>
          <w:u w:val="single"/>
        </w:rPr>
        <w:t>td-</w:t>
      </w:r>
      <w:hyperlink r:id="rId4">
        <w:r>
          <w:rPr>
            <w:rStyle w:val="InternetLink"/>
            <w:rFonts w:cs="Arial" w:ascii="Arial" w:hAnsi="Arial"/>
            <w:lang w:val="en-US"/>
          </w:rPr>
          <w:t>konkurs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nfpc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по факсу не принимаются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8.4. Вопросы, касающиеся участия в Конкурсе и подготовки заявок, можно направлять по электронной почте по адресу: </w:t>
      </w:r>
      <w:r>
        <w:rPr>
          <w:rFonts w:cs="Arial" w:ascii="Arial" w:hAnsi="Arial"/>
          <w:color w:val="0000FF"/>
          <w:u w:val="single"/>
        </w:rPr>
        <w:t>td</w:t>
      </w:r>
      <w:r>
        <w:rPr>
          <w:rFonts w:cs="Arial" w:ascii="Arial" w:hAnsi="Arial"/>
          <w:u w:val="single"/>
        </w:rPr>
        <w:t>-</w:t>
      </w:r>
      <w:hyperlink r:id="rId5">
        <w:r>
          <w:rPr>
            <w:rStyle w:val="InternetLink"/>
            <w:rFonts w:cs="Arial" w:ascii="Arial" w:hAnsi="Arial"/>
            <w:lang w:val="en-US"/>
          </w:rPr>
          <w:t>konkurs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nfpc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В сообщении необходимо указать полное наименование организации, фамилию, имя и отчество сотрудника, задающего вопрос, адрес электронной почты и контактный телефон.</w:t>
      </w:r>
    </w:p>
    <w:p>
      <w:pPr>
        <w:pStyle w:val="NormalWeb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Конкурсные материалы, поступившие в Фонд «Национальный фонд защиты детей от жестокого обращения» позднее 19 января 2009 г., а также материалы, не соответствующие указанным требованиям, не рассматриваются, не рецензируются и не возвращаются. Конкурсные материалы, предоставленные на Конкурс, не рецензируются и не возвращаются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6. Экспертный совет конкурса подводит итоги до 1 февраля 2009 г.</w:t>
      </w:r>
    </w:p>
    <w:p>
      <w:pPr>
        <w:pStyle w:val="Iauiue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 заявки, поступившие на Конкурс, рассматриваются Экспертным советом, в состав которого входят эксперты Национального фонда. Заявки рассматриваются на основании критериев отбора, указанных в п. 4.1. Состав Экспертного совета не публикуется и не объявляется. Заседания Экспертного совета являются закрытыми. Экспертный совет вправе не комментировать принятого решения. </w:t>
      </w:r>
    </w:p>
    <w:p>
      <w:pPr>
        <w:pStyle w:val="Iauiue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ходе рассмотрения заявок специалисты организации-организатора Конкурса могут связываться с организациями-заявителями для получения дополнительной информации. Все заявители будут извещены о принятом решении Экспертного совета в письменной форме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i/>
        </w:rPr>
        <w:t>Приложение №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Заявка № 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присваивается организатором Конкурса)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о Всероссийском конкурсе 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  <w:t xml:space="preserve">«Телефону доверия – достойную рекламу» 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. Сопроводительное письмо</w:t>
      </w:r>
      <w:r>
        <w:rPr>
          <w:rFonts w:cs="Arial" w:ascii="Arial" w:hAnsi="Arial"/>
        </w:rPr>
        <w:t xml:space="preserve"> за подписью руководителя организации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отражающее желание и способность организации принять участие в Конкурсе, содержащее список прилагаемых материалов.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Б. Информация об организации-заявителе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Наименование участника Конкурса (организации-заявителя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убъекта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Местонахождение (адрес), телефоны, факс, электронный адрес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ind w:left="360" w:firstLine="360"/>
        <w:jc w:val="both"/>
        <w:rPr/>
      </w:pPr>
      <w:r>
        <w:rPr>
          <w:rFonts w:cs="Arial" w:ascii="Arial" w:hAnsi="Arial"/>
          <w:u w:val="single"/>
        </w:rPr>
        <w:t>В. Информация о службе «Телефон доверия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Полное название службы «Телефон доверия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службы, график работы «Телефона доверия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службы в организации-заявителе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Руководитель службы «Телефон доверия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Количественные характеристики штата службы «Телефон доверия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, которую обслуживает служба «Телефон доверия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Количество детей, проживающих на обслуживаемой службой «Телефон </w:t>
      </w:r>
      <w:r>
        <w:rPr>
          <w:rFonts w:cs="Arial" w:ascii="Arial" w:hAnsi="Arial"/>
          <w:color w:val="000000"/>
        </w:rPr>
        <w:t>доверия» территории;</w:t>
      </w:r>
    </w:p>
    <w:p>
      <w:pPr>
        <w:pStyle w:val="Normal"/>
        <w:spacing w:lineRule="auto" w:line="360" w:before="12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Статистические данные по количеству звонков, поступающих на Телефон доверия;</w:t>
      </w:r>
    </w:p>
    <w:p>
      <w:pPr>
        <w:pStyle w:val="Normal"/>
        <w:spacing w:lineRule="auto" w:line="360" w:before="12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Структура</w:t>
      </w:r>
      <w:r>
        <w:rPr>
          <w:rFonts w:cs="Arial" w:ascii="Arial" w:hAnsi="Arial"/>
        </w:rPr>
        <w:t xml:space="preserve"> обращений на «Телефон доверия»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360" w:before="120" w:after="0"/>
        <w:ind w:left="360" w:firstLine="360"/>
        <w:jc w:val="both"/>
        <w:rPr/>
      </w:pPr>
      <w:r>
        <w:rPr>
          <w:rFonts w:cs="Arial" w:ascii="Arial" w:hAnsi="Arial"/>
          <w:u w:val="single"/>
        </w:rPr>
        <w:t>Г. Описание рекламных, информационных материалов:</w:t>
      </w:r>
    </w:p>
    <w:p>
      <w:pPr>
        <w:pStyle w:val="Normal"/>
        <w:spacing w:lineRule="auto" w:line="360" w:before="12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чень рекламных материалов, подлежащих рассмотрению и оценке;</w:t>
      </w:r>
    </w:p>
    <w:p>
      <w:pPr>
        <w:pStyle w:val="Normal"/>
        <w:spacing w:lineRule="auto" w:line="360" w:before="120" w:after="0"/>
        <w:ind w:left="900" w:hanging="360"/>
        <w:jc w:val="both"/>
        <w:rPr/>
      </w:pPr>
      <w:r>
        <w:rPr>
          <w:rFonts w:cs="Arial" w:ascii="Arial" w:hAnsi="Arial"/>
        </w:rPr>
        <w:t>15. Автор (авторы) представляемых рекламных, информационных материалов;</w:t>
      </w:r>
    </w:p>
    <w:p>
      <w:pPr>
        <w:pStyle w:val="Normal"/>
        <w:spacing w:lineRule="auto" w:line="360" w:before="120" w:after="0"/>
        <w:ind w:left="900" w:hanging="360"/>
        <w:jc w:val="both"/>
        <w:rPr/>
      </w:pPr>
      <w:r>
        <w:rPr>
          <w:rFonts w:cs="Arial" w:ascii="Arial" w:hAnsi="Arial"/>
        </w:rPr>
        <w:t>16. Описание опыта распространения представляемых рекламных, информационных  материалов;</w:t>
      </w:r>
    </w:p>
    <w:p>
      <w:pPr>
        <w:pStyle w:val="Normal"/>
        <w:spacing w:lineRule="auto" w:line="360" w:before="120" w:after="0"/>
        <w:ind w:left="900" w:hanging="360"/>
        <w:jc w:val="both"/>
        <w:rPr/>
      </w:pPr>
      <w:r>
        <w:rPr>
          <w:rFonts w:cs="Arial" w:ascii="Arial" w:hAnsi="Arial"/>
        </w:rPr>
        <w:t>17. Количество (тираж) выпущенной и распространенной рекламной, информационной продукции в среднем за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20" w:after="0"/>
        <w:ind w:left="900" w:hanging="360"/>
        <w:jc w:val="both"/>
        <w:rPr/>
      </w:pPr>
      <w:r>
        <w:rPr>
          <w:rFonts w:cs="Arial" w:ascii="Arial" w:hAnsi="Arial"/>
        </w:rPr>
        <w:t>Территория распространения, места расклейки, раздачи, помещения рекламной, информационн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20" w:after="0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им заполнить таблицу №1 для каждого из видов рекламных, информационных материалов, подлежащих рассмотрению и оценке в рамках Конкурс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i/>
        </w:rPr>
        <w:t>Таблица №</w:t>
      </w:r>
      <w:r>
        <w:rPr/>
        <w:t>1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левая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иод распростра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ография распро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атистические данные по эффективност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. Описание рекламной, информационной камп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 (авторы) технологии рекламной, информационной ка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формы и методы рекламирования службы «Телефон доверия» (с указанием того, в чем заключается основная специфика используемых заявителем подходов, принципов, методов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сть и периодичность проведения рекламных, информационных кампаний службой «Телефон довер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тапы рекламной ка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ание рекламной, информационной кампании по следующему плану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задачи кампан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выбора целевой аудитории кампан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выбора каналов распространения и продвижения информац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 кампан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оведения кампан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технологии проведени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участников-исполнителей.</w:t>
      </w:r>
    </w:p>
    <w:p>
      <w:pPr>
        <w:pStyle w:val="Normal"/>
        <w:spacing w:lineRule="auto" w:line="360" w:before="120" w:after="0"/>
        <w:ind w:left="1260" w:hanging="540"/>
        <w:jc w:val="both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 xml:space="preserve">25. Оценка эффективности </w:t>
      </w:r>
      <w:r>
        <w:rPr>
          <w:rFonts w:eastAsia="Batang;Arial Unicode MS" w:cs="Arial" w:ascii="Arial" w:hAnsi="Arial"/>
        </w:rPr>
        <w:t>информационно-рекламных материалов;</w:t>
      </w:r>
    </w:p>
    <w:p>
      <w:pPr>
        <w:pStyle w:val="Normal"/>
        <w:spacing w:lineRule="auto" w:line="360" w:before="120" w:after="0"/>
        <w:ind w:left="1260" w:hanging="54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26. Статистические данные по количеству и структуре обращений на Телефон доверия, подтверждающие эффективность проведенной  </w:t>
      </w:r>
      <w:r>
        <w:rPr>
          <w:rFonts w:cs="Arial" w:ascii="Arial" w:hAnsi="Arial"/>
        </w:rPr>
        <w:t>рекламной/информационной кампан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12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 Перечень образцов рекламных, информационных материалов, присланных на Конкурс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. Приложения к заявке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ые, информационные материалы, подлежащие рассмотрению и оценке (с указанием характеристик целевой аудитории, на которую рассчитан каждый вид продукции, в 3-х экземплярах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______________________                         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(Подпись руководителя организации)                                     (ФИО, должность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ечати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______________________                                     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(Подпись руководителя службы «Телефон доверия»)                           (ФИО, должность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тправления</w:t>
      </w:r>
    </w:p>
    <w:sectPr>
      <w:footerReference w:type="default" r:id="rId6"/>
      <w:footnotePr>
        <w:numFmt w:val="decimal"/>
      </w:footnotePr>
      <w:type w:val="nextPage"/>
      <w:pgSz w:w="11906" w:h="16838"/>
      <w:pgMar w:left="1559" w:right="127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им предоставить статистические данные об изменении количества обращений в службу «Телефон доверия» до и после распространения рекламных, информационных материа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8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otstvo.ru/td-konkurs2008." TargetMode="External"/><Relationship Id="rId3" Type="http://schemas.openxmlformats.org/officeDocument/2006/relationships/hyperlink" Target="http://www.sirotstvo.ru/" TargetMode="External"/><Relationship Id="rId4" Type="http://schemas.openxmlformats.org/officeDocument/2006/relationships/hyperlink" Target="mailto:konkurs2008@nfpcc.ru" TargetMode="External"/><Relationship Id="rId5" Type="http://schemas.openxmlformats.org/officeDocument/2006/relationships/hyperlink" Target="mailto:konkurs2008@nfpcc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8:00Z</dcterms:created>
  <dc:creator>user</dc:creator>
  <dc:description/>
  <cp:keywords/>
  <dc:language>en-US</dc:language>
  <cp:lastModifiedBy>ekozicina</cp:lastModifiedBy>
  <cp:lastPrinted>2008-12-08T14:17:00Z</cp:lastPrinted>
  <dcterms:modified xsi:type="dcterms:W3CDTF">2008-12-15T13:00:00Z</dcterms:modified>
  <cp:revision>7</cp:revision>
  <dc:subject/>
  <dc:title>МИНИСТЕРСТВО</dc:title>
</cp:coreProperties>
</file>